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agm\18842mm07.doc</w:t>
      </w:r>
    </w:p>
    <w:p>
      <w:pPr>
        <w:pStyle w:val="Normal"/>
        <w:widowControl w:val="false"/>
        <w:jc w:val="left"/>
        <w:rPr/>
      </w:pPr>
      <w:r>
        <w:rPr/>
        <w:t>Companion/Similar bill(s): 3149, 4119, 4400</w:t>
      </w:r>
    </w:p>
    <w:p>
      <w:pPr>
        <w:pStyle w:val="Normal"/>
        <w:widowControl w:val="false"/>
        <w:jc w:val="left"/>
        <w:rPr/>
      </w:pPr>
      <w:r>
        <w:rPr/>
      </w:r>
    </w:p>
    <w:p>
      <w:pPr>
        <w:pStyle w:val="Normal"/>
        <w:widowControl w:val="false"/>
        <w:jc w:val="left"/>
        <w:rPr/>
      </w:pPr>
      <w:r>
        <w:rPr/>
        <w:t>Introduced in the House on May 17,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llegal Aliens and Public Benefit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Introduced and read first time </w:t>
      </w:r>
      <w:hyperlink r:id="rId2">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Referred to Committee on </w:t>
      </w:r>
      <w:r>
        <w:rPr>
          <w:b/>
        </w:rPr>
        <w:t>Ways and Means</w:t>
      </w:r>
      <w:r>
        <w:rPr/>
        <w:t xml:space="preserve"> </w:t>
      </w:r>
      <w:hyperlink r:id="rId3">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bookmarkStart w:id="2" w:name="titletop"/>
      <w:bookmarkEnd w:id="2"/>
      <w:r>
        <w:rPr>
          <w:rFonts w:cs="Arial"/>
          <w:bCs/>
          <w:szCs w:val="26"/>
        </w:rPr>
        <w:t>TO AMEND THE CODE OF LAWS OF SOUTH CAROLINA, 1976, SO AS TO ENACT THE OMNIBUS SECURITY AND IMMIGRATION COMPLIANCE ACT BY ADDING SECTION 12</w:t>
        <w:noBreakHyphen/>
        <w:t>6</w:t>
        <w:noBreakHyphen/>
        <w:t>3595 TO DEFINE THE TERMS “AUTHORIZED EMPLOYEE” AND “LABOR SERVICES”, TO DISALLOW A DEDUCTIBLE BUSINESS EXPENSE UNDER CERTAIN CIRCUMSTANCES UNLESS THE PERSON EMPLOYED IS AN AUTHORIZED EMPLOYEE AND TO PROVIDE EXCEPTIONS, TO PROHIBIT CASH PAYMENTS FOR COMPENSATION TO AN UNAUTHORIZED EMPLOYEE, AND TO PROVIDE FOR CRIMINAL PENALTIES; BY ADDING SECTION 12</w:t>
        <w:noBreakHyphen/>
        <w:t>8</w:t>
        <w:noBreakHyphen/>
        <w:t>610 SO AS TO REQUIRE AN EMPLOYER TO WITHHOLD SIX PERCENT OF THE COMPENSATION PAID TO CERTAIN EMPLOYEES WHO FAIL TO PROVIDE CERTAIN INFORMATION RELATED TO TAXPAYER IDENTIFICATION NUMBERS, TO PROHIBIT CASH PAYMENTS FOR COMPENSATION, AND TO PROVIDE FOR CRIMINAL PENALTIES; BY ADDING ARTICLE 13 TO CHAPTER 11, TITLE 8 SO AS TO REQUIRE PUBLIC EMPLOYERS OF THE STATE TO REGISTER AND PARTICIPATE IN THE FEDERAL WORK AUTHORIZATION PROGRAM AND TO PROHIBIT A PUBLIC EMPLOYER OF THIS STATE FROM ENTERING INTO A CONTRACT FOR SERVICES UNLESS THE CONTRACTOR AND SUBCONTRACTOR COMPLY WITH THE FEDERAL WORK AUTHORIZATION PROGRAM IN VERIFYING INFORMATION ON ALL NEW EMPLOYEES; BY REDESIGNATING SECTIONS 41</w:t>
        <w:noBreakHyphen/>
        <w:t>1</w:t>
        <w:noBreakHyphen/>
        <w:t>10 THROUGH 41</w:t>
        <w:noBreakHyphen/>
        <w:t>1</w:t>
        <w:noBreakHyphen/>
        <w:t>110, RELATING TO GENERAL PROVISIONS REGARDING LABOR AND EMPLOYMENT, AS ARTICLE 1 AND BY ADDING ARTICLE 3 TO CHAPTER 1 OF TITLE 41 SO AS TO REQUIRE PRIVATE EMPLOYERS IN THE STATE TO REGISTER AND PARTICIPATE IN THE FEDERAL WORK AUTHORIZATION PROGRAM, TO PROHIBIT A PRIVATE EMPLOYER OF THIS STATE FROM ENTERING INTO A CONTRACT FOR SERVICES UNLESS THE CONTRACTOR AND SUBCONTRACTOR COMPLY WITH THE FEDERAL WORK AUTHORIZATION PROGRAM IN VERIFYING INFORMATION ON ALL NEW EMPLOYEES, AND TO DENY AN EMPLOYER WHO VIOLATES THE ARTICLE ACCESS TO STATE</w:t>
        <w:noBreakHyphen/>
        <w:t>CONFERRED ECONOMIC INCENTIVES; BY ADDING SECTION 23</w:t>
        <w:noBreakHyphen/>
        <w:t>3</w:t>
        <w:noBreakHyphen/>
        <w:t>80 SO AS TO DIRECT THE CHIEF OF THE STATE LAW ENFORCEMENT DIVISION TO NEGOTIATE A MEMORANDUM OF UNDERSTANDING BETWEEN THE STATE AND THE DEPARTMENT OF JUSTICE OR THE DEPARTMENT OF HOMELAND SECURITY CONCERNING THE ENFORCEMENT  OF FEDERAL IMMIGRATION AND CUSTOMS LAWS IN THE STATE; BY ADDING CHAPTER 52 TO TITLE 23 SO AS TO REQUIRE REASONABLE EFFORTS BY LOCAL LAW ENFORCEMENT OFFICIALS TO DETERMINE THE NATIONALITY OF A PERSON CHARGED WITH A FELONY OR DRIVING UNDER THE INFLUENCE OFFENSE AND HIS EMPLOYER’S NAME AND ADDRESS; BY ADDING CHAPTER 91 TO TITLE 40 SO AS TO PROVIDE REQUIREMENTS FOR A PERSON ENGAGED IN THE PROFESSION OF PROVIDING IMMIGRATION ASSISTANCE; BY ADDING SECTION 42</w:t>
        <w:noBreakHyphen/>
        <w:t>1</w:t>
        <w:noBreakHyphen/>
        <w:t>365 SO AS TO EXCEPT AN EMPLOYEE FROM WORKERS’ COMPENSATION BENEFITS AND AN EMPLOYER FROM WORKERS’ COMPENSATION AND COMMON LAW PROTECTIONS IF THE EMPLOYEE’S PRESENCE IN THE UNITED STATES IS UNLAWFUL; BY ADDING ARTICLE 11 TO CHAPTER 5, TITLE 43 SO AS TO REQUIRE A STATE AGENCY OR POLITICAL SUBDIVISION OF THE STATE TO VERIFY THE LAWFUL PRESENCE OF A PERSON SEEKING TO OBTAIN PUBLIC BENEFITS; TO ADD SECTION 16</w:t>
        <w:noBreakHyphen/>
        <w:t>17</w:t>
        <w:noBreakHyphen/>
        <w:t>645 SO AS TO CREATE THE OFFENSE OF CRIMINAL EXTORTION OR BLACKMAIL OF AN IMMIGRANT AND TO PROVIDE A PENALTY; TO AMEND SECTION 17</w:t>
        <w:noBreakHyphen/>
        <w:t>15</w:t>
        <w:noBreakHyphen/>
        <w:t>30, AS AMENDED, RELATING TO DETERMINING RELEASE OF AN ACCUSED SO AS TO MANDATE THE COURT TO DETERMINE IF AN ILLEGAL ALIEN’S STATUS MAKES HIM A FLIGHT RISK; BY ADDING SECTIONS 4</w:t>
        <w:noBreakHyphen/>
        <w:t>1</w:t>
        <w:noBreakHyphen/>
        <w:t>180, 5</w:t>
        <w:noBreakHyphen/>
        <w:t>7</w:t>
        <w:noBreakHyphen/>
        <w:t>320, AND 40</w:t>
        <w:noBreakHyphen/>
        <w:t>1</w:t>
        <w:noBreakHyphen/>
        <w:t>230 SO AS TO PROVIDE THAT A COUNTY OR A MUNICIPALITY OR A STATE BOARD THAT ISSUES A LICENSE PURSUANT TO TITLE 40, MAY NOT ISSUE OR RENEW A LICENSE WITHOUT THE APPLICANT’S NAME, ADDRESS, AND SOCIAL SECURITY NUMBER AND PROVIDE THAT THE APPLICANT FOR A LICENSE MUST BE LAWFULLY PRESENT IN THE UNITED STATES AND THE APPLICANT SHALL PROVE HIS IDENTITY WITH A SECURE AND VERIFIABLE DOCUMENT; AND TO CREATE A STUDY COMMITTEE TO STUDY APPROPRIATE ENFORCEMENT OF FEDERAL AND STATE LAWS RELATING TO THE PRESENCE OF ILLEGAL ALIENS IN THIS STATE AND TO RECOMMEND LEGISLATIVE CHANG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number of illegal aliens in the United States is reaching epidemic propor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2000 Census estimates that there are between six million and eleven million illegal immigrant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is a highly mobile nation and, at any given moment, thousands of illegal aliens are pres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barbaric terrorist atrocities of September 11, 2001, are a grim reminder of the vital importance of the security of America’s b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government has the principal responsibility and authority to enforce the nation’s immigration laws; however, the State may legislate in certain areas not preempted by the feder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szCs w:val="26"/>
        </w:rPr>
        <w:t>Whereas, the General Assembly of South Carolina is committed to its legislative role in lessening the impact of illegal aliens on the rights, privileges, and welfare of South Carolina resid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bCs/>
          <w:szCs w:val="26"/>
        </w:rPr>
      </w:pPr>
      <w:r>
        <w:rPr>
          <w:rFonts w:cs="Arial"/>
          <w:bCs/>
          <w:szCs w:val="26"/>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szCs w:val="26"/>
        </w:rPr>
      </w:pPr>
      <w:r>
        <w:rPr>
          <w:rFonts w:cs="Arial"/>
          <w:bCs/>
          <w:szCs w:val="26"/>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bCs/>
          <w:szCs w:val="26"/>
        </w:rPr>
        <w:t>Illegal Aliens and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ab/>
        <w:t>“Section 12</w:t>
        <w:noBreakHyphen/>
        <w:t>6</w:t>
        <w:noBreakHyphen/>
        <w:t>3595.</w:t>
        <w:tab/>
      </w:r>
      <w:r>
        <w:rPr>
          <w:rFonts w:cs="Arial"/>
          <w:szCs w:val="26"/>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Authorized employee’ means an individual authorized for employment in the United States as defined in paragraph (2) of subsection (a) of 8 U.S.C. Section 1324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 xml:space="preserve">Notwithstanding another provision of law, on or after January 1, 2009, wages or remuneration paid for labor services to an individual of six hundred dollars or more per annum must not be claimed and allowed as a deductible business expense for state income tax purposes by a taxpayer unless the individual is an authoriz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The provisions of this section apply whether or not an Internal Revenue Service Form 1099 is issued in conjunction with the wages or remuneration.  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1)</w:t>
        <w:tab/>
        <w:t>a business domiciled in this State which is exempt from compliance with federal employment verification procedures under federal law which makes the employment of unauthorized alie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an individual hired by the taxpayer prior to January 1, 2009;</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ab/>
        <w:t>(3)</w:t>
        <w:tab/>
        <w:t xml:space="preserve">a taxpayer when the individual being paid is not directly compensated or employed by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o wages or remuneration paid for labor services to an individual who holds and presents to the taxpayer a valid license or identification card issued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D)</w:t>
        <w:tab/>
        <w:t>Notwithstanding Section 41</w:t>
        <w:noBreakHyphen/>
        <w:t>10</w:t>
        <w:noBreakHyphen/>
        <w:t>40, a taxpayer subject to this section may not compensate an employee by way of a cash payment unless the employee is an authorized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E)</w:t>
        <w:tab/>
        <w:t>A taxpayer who violates this section, upon conviction, is subject to a fine not to exceed five thousand dollars for each occurrence, imprisonment not to exceed five years for each occurrence, revocation of its business or professional license, or seizure of its business assets, or all or any combination of the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SECTION</w:t>
        <w:tab/>
        <w:t>2.</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12</w:t>
        <w:noBreakHyphen/>
        <w:t>8</w:t>
        <w:noBreakHyphen/>
        <w:t>610.</w:t>
        <w:tab/>
      </w:r>
      <w:r>
        <w:rPr>
          <w:rFonts w:cs="Arial"/>
          <w:szCs w:val="26"/>
        </w:rPr>
        <w:t>(A)</w:t>
        <w:tab/>
        <w:t>Notwithstanding another provision of law, an employer paying wages to an employee shall withhold state income tax at the rate of six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failed to provide a taxpayer identification numb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3)</w:t>
        <w:tab/>
        <w:t>provided an Internal Revenue Service</w:t>
        <w:noBreakHyphen/>
        <w:t>issued taxpayer identification number issued for nonresident alien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B)</w:t>
        <w:tab/>
        <w:t>An employer paying wages to an employee who fails to comply with the withholding requirements of this section is liable for the taxes required to have been withheld unless the employer is exempt from federal withholding with respect to the individual pursuant to a properly filed Internal Revenue Service Form 8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C)</w:t>
        <w:tab/>
        <w:t>Notwithstanding Section 41</w:t>
        <w:noBreakHyphen/>
        <w:t>10</w:t>
        <w:noBreakHyphen/>
        <w:t>40, a taxpayer subject to this section may not compensate an employee by way of a cash payment unless the employee is an authorized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D)</w:t>
        <w:tab/>
        <w:t>A taxpayer who violates this section, upon conviction, is subject to a fine not to exceed five thousand dollars for each occurrence, imprisonment not to exceed five years for each occurrence, revocation of its business or professional license, or seizure of its business assets, or all or any combination of them.</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bCs/>
          <w:szCs w:val="26"/>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bCs/>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SECTION</w:t>
        <w:tab/>
        <w:t>1.</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w:t>
      </w:r>
      <w:r>
        <w:rPr>
          <w:rFonts w:cs="Arial"/>
          <w:szCs w:val="26"/>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r>
      <w:r>
        <w:rPr>
          <w:rFonts w:cs="Arial"/>
          <w:szCs w:val="26"/>
        </w:rPr>
        <w:noBreakHyphen/>
        <w:t>11</w:t>
        <w:noBreakHyphen/>
        <w:t>1310.</w:t>
        <w:tab/>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1)</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2)</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3)</w:t>
        <w:tab/>
        <w:t>‘Public employer’ means the State and any department, agency, instrumentality, or political subdivision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4)</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20.</w:t>
        <w:tab/>
      </w:r>
      <w:r>
        <w:rPr>
          <w:rFonts w:cs="Arial"/>
          <w:szCs w:val="26"/>
        </w:rPr>
        <w:t>(A) On or after July 1, 2008, a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D)</w:t>
        <w:tab/>
        <w:t>Subsections (B) and (C) app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On or after July 1, 2008, with respect to public employers, contractors, or subcontractors of five hundred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On or after July 1, 2009, with respect to public employers, contractors, or subcontractors of one hundred or more employees but fewer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On or after July 1, 2010, with respect to all other public employers, contractors, or sub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30.</w:t>
        <w:tab/>
      </w:r>
      <w:r>
        <w:rPr>
          <w:rFonts w:cs="Arial"/>
          <w:szCs w:val="26"/>
        </w:rPr>
        <w:t>The provisions of this article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40.</w:t>
        <w:tab/>
      </w:r>
      <w:r>
        <w:rPr>
          <w:rFonts w:cs="Arial"/>
          <w:szCs w:val="26"/>
        </w:rPr>
        <w:t>Except as provided in Section 8</w:t>
        <w:noBreakHyphen/>
        <w:t>11</w:t>
        <w:noBreakHyphen/>
        <w:t>1350, the director shall prescribe forms, promulgate regulations, and adopt rules necessary to administer the provisions of this article and publish those rules and regulations on a state website designed at the direc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Section 8</w:t>
        <w:noBreakHyphen/>
        <w:t>11</w:t>
        <w:noBreakHyphen/>
        <w:t>1350.</w:t>
        <w:tab/>
        <w:t>The director of the Department of Transportation shall prescribe forms, promulgate regulations, and adopt rules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 2.A.</w:t>
        <w:tab/>
        <w:t>Sections 41</w:t>
        <w:noBreakHyphen/>
        <w:t>1</w:t>
        <w:noBreakHyphen/>
        <w:t>10 through 41</w:t>
        <w:noBreakHyphen/>
        <w:t>1</w:t>
        <w:noBreakHyphen/>
        <w:t xml:space="preserve">110 of the 1976 Code are redesignated as “Article 1 General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2.B.</w:t>
        <w:tab/>
        <w:t>Chapter 1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w:t>
      </w:r>
      <w:r>
        <w:rPr>
          <w:rFonts w:cs="Arial"/>
          <w:szCs w:val="26"/>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Illegal Aliens and Privat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41</w:t>
        <w:noBreakHyphen/>
        <w:t>1</w:t>
        <w:noBreakHyphen/>
        <w:t>210</w:t>
      </w:r>
      <w:r>
        <w:rPr>
          <w:rFonts w:cs="Arial"/>
          <w:szCs w:val="26"/>
        </w:rPr>
        <w:t>.</w:t>
        <w:tab/>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1)</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2)</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3)</w:t>
        <w:tab/>
        <w:t>‘Employer’ has the meaning as defined in Section 41</w:t>
        <w:noBreakHyphen/>
        <w:t>1</w:t>
        <w:noBreakHyphen/>
        <w:t>65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4)</w:t>
        <w:tab/>
        <w:t>‘Employee’ has the meaning as defined in Section 41</w:t>
        <w:noBreakHyphen/>
        <w:t>1</w:t>
        <w:noBreakHyphen/>
        <w:t>65(A)(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5)</w:t>
        <w:tab/>
        <w:t>‘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41</w:t>
        <w:noBreakHyphen/>
        <w:t>1</w:t>
        <w:noBreakHyphen/>
        <w:t>220.</w:t>
        <w:tab/>
      </w:r>
      <w:r>
        <w:rPr>
          <w:rFonts w:cs="Arial"/>
          <w:szCs w:val="26"/>
        </w:rPr>
        <w:t>(A) On or after July 1, 2008, an employer must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B)</w:t>
        <w:tab/>
        <w:t>An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A contractor may not enter into a contract or subcontract with an employer in connection with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D)</w:t>
        <w:tab/>
        <w:t>Subsections (B) and (C) app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On or after July 1, 2008, with respect to employers or contractors of five hundred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On or after July 1, 2009, with respect to employers or contractors of one hundred or more employees but fewer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On or after July 1, 2010, with respect to all other employers or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41</w:t>
        <w:noBreakHyphen/>
        <w:t>1</w:t>
        <w:noBreakHyphen/>
        <w:t>230.</w:t>
        <w:tab/>
      </w:r>
      <w:r>
        <w:rPr>
          <w:rFonts w:cs="Arial"/>
          <w:szCs w:val="26"/>
        </w:rPr>
        <w:t>The provisions of this article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41</w:t>
        <w:noBreakHyphen/>
        <w:t>1</w:t>
        <w:noBreakHyphen/>
        <w:t>240.</w:t>
        <w:tab/>
        <w:t>The</w:t>
      </w:r>
      <w:r>
        <w:rPr>
          <w:rFonts w:cs="Arial"/>
          <w:szCs w:val="26"/>
        </w:rPr>
        <w:t xml:space="preserve"> director shall prescribe forms, promulgate regulations, and adopt rules necessary to administer the provisions of this article and publish those rules and regulations on a state website designed at the direc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SECTION</w:t>
        <w:tab/>
        <w:t>3.</w:t>
        <w:tab/>
        <w:t>It is the intent of the General Assembly that a private employer that violates Article 3, Chapter 1 of Title 41 is ineligible to benefit from state</w:t>
        <w:noBreakHyphen/>
        <w:t>conferred economic incentives including, but not limited to, tax incentives including credits and exemptions, fees in lieu of taxes, and access to public financing through bonds or otherwise, as provided in Titles 4, 6, 11, 12, 13, 33, 34, 41, 48, 59, and 70, and as may be provided otherwis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7"/>
        </w:rPr>
        <w:t>Enforcement of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w:t>
        <w:tab/>
        <w:t>1.</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s laws, detention and removals, and investigations in the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C)</w:t>
        <w:tab/>
        <w:t>The chief of the South Carolina Law Enforcement Division shall designate appropriate law enforcement officers to be trained pursuant to the memorandum of understanding provided for in subsections (A) and (B). This training must be funded pursuant to the federal Homeland Security Appropriation Act of 2006, Public Law 109</w:t>
        <w:noBreakHyphen/>
        <w:t>90, or a subsequent source of federal funding. The provisions of this subsection become effective upon the securing of this funding.</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D)</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2.</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r>
      <w:r>
        <w:rPr>
          <w:rFonts w:cs="Arial"/>
          <w:szCs w:val="27"/>
        </w:rPr>
        <w:t>Section 23</w:t>
        <w:noBreakHyphen/>
        <w:t>52</w:t>
        <w:noBreakHyphen/>
        <w:t>10.</w:t>
        <w:tab/>
      </w:r>
      <w:r>
        <w:rPr>
          <w:rFonts w:cs="Arial"/>
          <w:szCs w:val="26"/>
        </w:rPr>
        <w:t>(A)</w:t>
        <w:tab/>
        <w:t>If a person charged with a felony or with a driving under the influence offense as provided in Article 23, Chapter 5, Title 56 is confined, for any period, in the local jail or other correctional facility, a reasonable effort must be made to determine the nationality of the person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If the person is a foreign national, the keeper of the jail or other law enforcement officer shall make a reasonable effort to verify that the prisoner has been lawfully admitted to the United States and, if lawfully admitted, that the lawful status has not expired.  In addition, the keeper of the jail or other law enforcement officer shall make a reasonable effort to verify the name and address of the employer of the person.  If verification of lawful status cannot be made from documents in the possession of the person, verification must be made within forty</w:t>
        <w:noBreakHyphen/>
        <w:t>eight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law enforcement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This section does not allow the denial of bond to a person or timely release from confinement when the person is otherwise eligible for bond 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D)</w:t>
        <w:tab/>
        <w:t>The South Carolina Sheriffs’ Association shall prepare and issue guidelines and procedures used to comply with the provisions of this section.</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Registration of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10.</w:t>
        <w:tab/>
        <w:t>This chapter may be cited as the ‘Registration of Immigration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30.</w:t>
        <w:tab/>
      </w:r>
      <w:r>
        <w:rPr>
          <w:rFonts w:cs="Arial"/>
          <w:szCs w:val="26"/>
        </w:rPr>
        <w:t>As used in this chapter,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1)</w:t>
        <w:tab/>
        <w:t xml:space="preserve">‘Compensation’ means money, property, services, promise of payment, or anything else of value given in exchange for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2)</w:t>
        <w:tab/>
        <w:t>‘Employed by’ means that a person is on the payroll of the employer and the employer deducts from the employee</w:t>
      </w:r>
      <w:r>
        <w:rPr>
          <w:szCs w:val="26"/>
        </w:rPr>
        <w:t>’s</w:t>
      </w:r>
      <w:r>
        <w:rPr>
          <w:rFonts w:cs="Arial"/>
          <w:szCs w:val="26"/>
        </w:rPr>
        <w:t xml:space="preserve"> paycheck social security and withholding taxes or that a person receives compensation from the employer on a commission basis or as an independent contract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4)</w:t>
        <w:tab/>
        <w:t>‘Immigration matter’ means any proceeding, filing, or action affecting the nonimmigrant, immigrant, or citizenship status of a person that arises pursuant to immigration and naturalization law, executive order, or presidential proclamation of the United States or a foreign country; or</w:t>
      </w:r>
      <w:r>
        <w:rPr>
          <w:rFonts w:cs="Arial"/>
        </w:rPr>
        <w:t xml:space="preserve"> a</w:t>
      </w:r>
      <w:r>
        <w:rPr>
          <w:rFonts w:cs="Arial"/>
          <w:szCs w:val="26"/>
        </w:rPr>
        <w:t>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40.</w:t>
        <w:tab/>
      </w:r>
      <w:r>
        <w:rPr>
          <w:rFonts w:cs="Arial"/>
          <w:szCs w:val="26"/>
        </w:rPr>
        <w:t>(A)</w:t>
        <w:tab/>
        <w:t>A person who provides or offers to provide immigration assistance services may perform onl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completing a government agency form, requested by the customer and appropriate to the customer</w:t>
      </w:r>
      <w:r>
        <w:rPr>
          <w:szCs w:val="26"/>
        </w:rPr>
        <w:t>’s</w:t>
      </w:r>
      <w:r>
        <w:rPr>
          <w:rFonts w:cs="Arial"/>
          <w:szCs w:val="26"/>
        </w:rPr>
        <w:t xml:space="preserve"> needs, only if the completion of that form does not involve a legal judgment for that particular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ranscribing responses to a government agency form that is related to an immigration matter but not advising a customer as to the answers on those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translating information on forms to a customer and translating the customer</w:t>
      </w:r>
      <w:r>
        <w:rPr>
          <w:szCs w:val="26"/>
        </w:rPr>
        <w:t>’s</w:t>
      </w:r>
      <w:r>
        <w:rPr>
          <w:rFonts w:cs="Arial"/>
          <w:szCs w:val="26"/>
        </w:rPr>
        <w:t xml:space="preserve">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securing for the customer supporting documents currently in existence, including birth and marriage certificates, for submission with government agency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7)</w:t>
        <w:tab/>
        <w:t>making referrals, without fee, to attorneys who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9)</w:t>
        <w:tab/>
        <w:t>arranging for the performance of medical testing (including x</w:t>
        <w:noBreakHyphen/>
        <w:t>rays and AIDS tests) and the obtaining of reports of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0)</w:t>
        <w:tab/>
        <w:t>conducting English language and civics cours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1)</w:t>
        <w:tab/>
        <w:t>performing other services that the Office of the Secretary of State determines by rule may be appropriately performed by these persons in light of the purpose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se persons are exempt from the provision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n attorney licensed to practice law in South Carolina or an attorney licensed to practice law in another state or territory of the United States or in a foreign country when acting with the approval of a judge having lawful jurisdiction over the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 legal intern, clerk, paralegal, or person in a similar position employed by and under the direct supervision of a licensed attorney meeting the requirements of item (1) and rendering immigration assistance services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a not</w:t>
        <w:noBreakHyphen/>
        <w:t>for</w:t>
        <w:noBreakHyphen/>
        <w:t>profit organization recognized by the Board of Immigration Appeals under 8 C.F.R. 292.2(a) and employees, of those organizations accredited pursuant to 8 C.F.R. 292.2(d);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an organization employing or desiring to employ an alien, in which the organization, its employees, or its agents provide advice or assistance in immigration matters to alien employees or potential employees without compensation from the individuals to whom this advice or assistan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This chapter does not regulate a business if that regulation is prohibited or preempted by federal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A person performing the services described in this chapter shall obtain a business license from the Office of the Secretary of State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r>
        <w:rPr>
          <w:rFonts w:cs="Arial"/>
          <w:szCs w:val="26"/>
        </w:rPr>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are readily visible to customers. Each sign must be at least twelve inches by seventeen inches and must contain the following statement:</w:t>
      </w:r>
      <w:r>
        <w:rPr>
          <w:rFonts w:cs="Arial"/>
        </w:rPr>
        <w:t xml:space="preserve"> </w:t>
      </w:r>
      <w:r>
        <w:rPr>
          <w:rFonts w:cs="Arial"/>
          <w:szCs w:val="26"/>
        </w:rPr>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A person engaged in providing immigration services who is not exempted pursuant to the provisions of this chapter may not:</w:t>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ab/>
        <w:tab/>
        <w:t>(1)</w:t>
        <w:tab/>
        <w:t>accept payment in exchange for providing legal advice or other assistance that requires legal analysis, legal judgment, or interpretation of the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2)</w:t>
        <w:tab/>
        <w:t>refuse to return documents supplied by, prepared on behalf of, or paid for by the customer upon the request of the customer.  These documents must be returned upon request even if there is a fee dispute between the immigration assistant and the custom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3)</w:t>
        <w:tab/>
        <w:t>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except that a certified notary public may use the term ‘notary public’ if the use is accompanied by the statement that the person is not an attorney; the term ‘notary public’ may not be translated to another langu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rovide legal advice, recommend a specific course of legal action, or provide other assistance that requires legal analysis, legal judgment, or interpretation of the law;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5)</w:t>
        <w:tab/>
        <w:t>make a misrepresentation or false statement, directly or indirectly, to influence, persuade, or induce patron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I)</w:t>
        <w:tab/>
        <w:t>Violations of this chapter may result in a civil fine up to one thousand dollars for each violation.  A fine charged pursuant to this chapter does not preempt or preclude additional appropriate civil o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J)</w:t>
        <w:tab/>
        <w:t>A person who violates a provision of this chapter is guilty of a misdemeanor and, upon convicti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Illegal Aliens and Worker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1.</w:t>
        <w:tab/>
        <w:t>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42</w:t>
        <w:noBreakHyphen/>
        <w:t>1</w:t>
        <w:noBreakHyphen/>
        <w:t>365.</w:t>
        <w:tab/>
        <w:t>(A)</w:t>
        <w:tab/>
        <w:t>This Title does not apply to an employee whose presence in the United Stat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B)</w:t>
        <w:tab/>
        <w:t>An employer who undertakes the employment of a person whose presence in the United States is unlawful is considered to have rejected the terms of this Title and may not avail himself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protection of its exclusivity of remed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common law defenses of contributory negligence, negligence of a fellow servant, and assumption of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C)</w:t>
        <w:tab/>
        <w:t>Verification of lawful presence in the United States by the employer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1)</w:t>
        <w:tab/>
        <w:t>the employee shall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he employee shall execute an affidavit that he is a qualified alien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D)</w:t>
        <w:tab/>
        <w:t>A person who knowingly and wilfully makes, or causes to be made, a false, fictitious, or fraudulent statement of representation in an affidavit executed pursuant to subsection (C)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1.</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3</w:t>
        <w:noBreakHyphen/>
        <w:t>5</w:t>
        <w:noBreakHyphen/>
        <w:t>1410.</w:t>
        <w:tab/>
        <w:t>This article may be cited as the ‘Illegal Aliens and Public Benefi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3</w:t>
        <w:noBreakHyphen/>
        <w:t>5</w:t>
        <w:noBreakHyphen/>
        <w:t>1420.</w:t>
        <w:tab/>
      </w:r>
      <w:r>
        <w:rPr>
          <w:rFonts w:cs="Arial"/>
          <w:szCs w:val="26"/>
        </w:rPr>
        <w:t>(A)</w:t>
        <w:tab/>
        <w:t>Except as provided in subsection (C) or if exempted by federal law, on or after July 1, 2008, every state agency and political subdivision of this State shall verify the lawful presence in the United States of a natural person eighteen years of age or older who has applied for state or local public benefits, as defined in 8 U.S.C. Section 1621, or for federal public benefits, as defined in 8 U.S.C. Section 1611, that is administered by an agency or a political subdivision of this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provisions of this article must be enforced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Verification of lawful presence pursuant to the provisions of this article is not required f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 purpose for which lawful presence in the United States is not required by law, ordinance, or regulatio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ssistance for health care items and services that are necessary for the treatment of an emergency medical condition, as defined in 42 U.S.C. Section 1396b(v)(3), of the alien involved and are not related to an organ transplant procedur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ublic health assistance for immunizations with respect to immunizable diseases and for testing and treatment of symptoms of communicable diseases whether or not the symptoms are caused by a communicable diseas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 xml:space="preserve">(i) </w:t>
        <w:tab/>
        <w:t>deliver in</w:t>
        <w:noBreakHyphen/>
        <w:t xml:space="preserve">kind services at the community level, including through public or private nonprofit agencies;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w:t>
        <w:tab/>
        <w:t>do not condition the provision of assistance, the amount of assistance provided, or the cost of assistance provided on the individual recipient</w:t>
      </w:r>
      <w:r>
        <w:rPr>
          <w:szCs w:val="26"/>
        </w:rPr>
        <w:t>’s</w:t>
      </w:r>
      <w:r>
        <w:rPr>
          <w:rFonts w:cs="Arial"/>
          <w:szCs w:val="26"/>
        </w:rPr>
        <w:t xml:space="preserve"> income or resources; and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i)</w:t>
        <w:tab/>
        <w:t>are necessary for the protection of life or safet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prenatal car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7)</w:t>
        <w:tab/>
        <w:t>postsecondary education, as determined by the Commission on Higher Education, or in accordance with state law regarding postsecondary benefits that comply with all federal law including, but not limited to, public benefits as described in 8 U.S.C. Section 1611, 1621, or 1623.</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Verification of lawful presence in the United States by the agency or political subdivision required to make the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1)</w:t>
        <w:tab/>
        <w:t>the applicant shall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the applicant shall execute an affidavit that he is a qualified alien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For an applicant who has executed an affidavit that he is an alien lawfully present in the United States, eligibility for benefits must be made through the Systematic Alien Verification of Entitlement (SAVE) program operated by the United States Department of Homeland Security or a successor program designated by the United States Department of Homeland Security. Until that eligibility verification is made, the affidavit is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A person who knowingly and wilfully makes a false, fictitious, or fraudulent statement of representation in an affidavit executed pursuant to subsection (D)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To the extent that there is no direct conflict with the provisions of this article, agencies and political subdivisions of this State may adopt variations to the requirements of this article to improve efficiency or reduce delay in the verification process or to provide for adjudication of unique individual circumstances if the verification procedures provided in this article would impose unusual hardship on a legal resident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It is unlawful for an agency or a political subdivision of this State to provide a state, local, or federal benefit, as defined in 8 U.S.C. Section 1621 or 8 U.S.C. Section 1611, in violation of the provisions of this article. Each state agency, department, division, or other political subdivision that administers a program of State or local public benefits shall provide an annual report with respect to its compli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I)</w:t>
        <w:tab/>
        <w:t>All errors and significant delays by SAVE must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J)</w:t>
        <w:tab/>
        <w:t>Notwithstanding the provisions of subsection (F), an applicant for federal benefits as defined in 8 U.S.C. Section 1611 or State or local benefits as defined in 8 U.S.C. Section 1621 is not guilty of a crime for executing an affidavit attesting to lawful presence in the United States that contains a false statement if the affidavit is not required pursuant to the provisions of this articl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and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7 of Title 1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645.</w:t>
        <w:tab/>
        <w:t>(A)</w:t>
        <w:tab/>
        <w:t xml:space="preserve">It is unlawful to verbally threaten, by printing, writing, or electronic communication, to report the immigration status of a person to a law enforcement official or agency with the intent to extort money or another thing of value from the person or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commits the offense of criminal extortion or blackmail of an immigrant and is guilty of a felony and, upon conviction, must be fined not more than 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15</w:t>
        <w:noBreakHyphen/>
        <w:t>30.</w:t>
        <w:tab/>
      </w:r>
      <w:r>
        <w:rPr/>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rPr>
        <w:t>,</w:t>
      </w:r>
      <w:r>
        <w:rPr/>
        <w:t xml:space="preserve"> </w:t>
      </w:r>
      <w:r>
        <w:rPr>
          <w:u w:val="single"/>
        </w:rPr>
        <w:t>and</w:t>
      </w:r>
      <w:r>
        <w:rPr/>
        <w:t xml:space="preserve"> the accused’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family 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mplo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inancial resour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character and mental condi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the</w:t>
      </w:r>
      <w:r>
        <w:rPr/>
        <w:t xml:space="preserve"> length of </w:t>
      </w:r>
      <w:r>
        <w:rPr>
          <w:strike/>
        </w:rPr>
        <w:t>his</w:t>
      </w:r>
      <w:r>
        <w:rPr/>
        <w:t xml:space="preserve"> residence in the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strike/>
        </w:rPr>
        <w:t>his</w:t>
      </w:r>
      <w:r>
        <w:rPr/>
        <w:t xml:space="preserve"> record of conviction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strike/>
        </w:rPr>
        <w:t>his</w:t>
      </w:r>
      <w:r>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conside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cused’s criminal record</w:t>
      </w:r>
      <w:r>
        <w:rPr>
          <w:strike/>
        </w:rPr>
        <w:t>, if any.  The court shall consider, if availa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2)</w:t>
      </w:r>
      <w:r>
        <w:rPr/>
        <w:tab/>
        <w:t>all incident reports generated as a result of the offense charged</w:t>
      </w:r>
      <w:r>
        <w:rPr>
          <w:strike/>
        </w:rPr>
        <w:t>.</w:t>
      </w:r>
      <w:r>
        <w:rPr>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ab/>
      </w:r>
      <w:r>
        <w:rPr>
          <w:u w:val="single"/>
        </w:rPr>
        <w:t>(3)</w:t>
      </w:r>
      <w:r>
        <w:rPr/>
        <w:tab/>
      </w:r>
      <w:r>
        <w:rPr>
          <w:u w:val="single"/>
        </w:rPr>
        <w:t>whether the accused is an illegal alien in violation of the Federal Immigration and Nationality Act or another federal law relating to aliens illegally present in the United States and poses a substantial flight risk due to this stat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and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1.</w:t>
        <w:tab/>
        <w:t>Chapter 1,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Section 4</w:t>
        <w:noBreakHyphen/>
        <w:t>1</w:t>
        <w:noBreakHyphen/>
        <w:t>180.</w:t>
        <w:tab/>
        <w:t>(A)</w:t>
        <w:tab/>
        <w:t>A county may not issue a license without ascertaining the applicant’s name, address, and social security number.  Subject to the exemptions found in 6 U.S.C. Section 1621(c)(2), a board may issue or renew a license only if the person is lawfully present in the United States.  The person applying for a license shall prove his identity with a secure and verifiable document issued by a state or federal jurisdiction or recognized by the United States government that is verifiable by a federal or state law enforcement, intelligence, or homeland security agency.  A county may not sell or use for any purpose other than a purpose specified in the information contained in the secure and verifiable document.  The county shall keep the information confidential unless disclosure is required by law.  Nothing in this section may be construed to limit public access to records that ar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B)</w:t>
        <w:tab/>
        <w:t>For purposes of subsection (A), a person is unlawfully present in the United States if he is an alien who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1)</w:t>
        <w:tab/>
        <w:t>a qualified alien as defined in 8 U.S.C. Section 16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2)</w:t>
        <w:tab/>
        <w:t>a nonimmigrant pursuant to the ‘Immigration and Nationality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3)</w:t>
        <w:tab/>
        <w:t>an alien who is paroled into the United States pursuant to 8 U.S.C. Section 1182(d)(5) for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C)</w:t>
        <w:tab/>
        <w:t>This section must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2.</w:t>
        <w:tab/>
        <w:t>Chapter 7,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Section 5</w:t>
        <w:noBreakHyphen/>
        <w:t>7</w:t>
        <w:noBreakHyphen/>
        <w:t>320.</w:t>
        <w:tab/>
        <w:t>(A)</w:t>
        <w:tab/>
        <w:t>A municipality may not issue a license without ascertaining the applicant’s name, address, and social security number.  Subject to the exemptions found in 6 U.S.C. Section 1621(c)(2), a board may issue or renew a license only if the person is lawfully present in the United States.  The person applying for a license shall prove his identity with a secure and verifiable document issued by a state or federal jurisdiction or recognized by the Unites States government that is verifiable by a federal or state law enforcement, intelligence, or homeland security agency.  A municipality may not sell or use for any purpose other than a purpose specified in the information contained in the secure and verifiable document.  The municipality shall keep the information confidential unless disclosure is required by law.  Nothing in this section may be construed to limit public access to records that ar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B)</w:t>
        <w:tab/>
        <w:t>For purposes of subsection (A), a person is unlawfully present in the United States if he is an alien who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1)</w:t>
        <w:tab/>
        <w:t>a qualified alien as defined in 8 U.S.C. Section 16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2)</w:t>
        <w:tab/>
        <w:t>a nonimmigrant pursuant to the ‘Immigration and Nationality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3)</w:t>
        <w:tab/>
        <w:t>an alien who is paroled into the United States pursuant to 8 U.S.C. Section 1182(d)(5) for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C)</w:t>
        <w:tab/>
        <w:t>This section must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3.</w:t>
        <w:tab/>
        <w:t>Article 1, Chapter 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Section 40</w:t>
        <w:noBreakHyphen/>
        <w:t>1</w:t>
        <w:noBreakHyphen/>
        <w:t>230.</w:t>
        <w:tab/>
        <w:t>(A)</w:t>
        <w:tab/>
        <w:t>A board that issues licenses pursuant to this title may not issue a license without ascertaining the applicant’s name, address, and social security number.  Subject to the exemptions found in 6 U.S.C. Section 1621(c)(2), a board may issue or renew a license only if the person is lawfully present in the United States.  The person applying for a license shall prove his identity with a secure and verifiable document issued by a state or federal jurisdiction or recognized by the Unties States government that is verifiable by a federal or state law enforcement, intelligence, or homeland security agency.  A board may not sell or use for any purpose other than a purpose specified in the information contained in the secure and verifiable document.  The board shall keep the information confidential unless disclosure is required by law.  Nothing in this section may be construed to limit public access to records that ar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B)</w:t>
        <w:tab/>
        <w:t>For purposes of subsection (A), a person is unlawfully present in the United States if he is an alien who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1)</w:t>
        <w:tab/>
        <w:t>a qualified alien as defined in 8 U.S.C. Section 16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2)</w:t>
        <w:tab/>
        <w:t>a nonimmigrant pursuant to the ‘Immigration and Nationality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3)</w:t>
        <w:tab/>
        <w:t>an alien who is paroled into the United States pursuant to 8 U.S.C. Section 1182(d)(5) for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C)</w:t>
        <w:tab/>
        <w:t>This section must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A)</w:t>
        <w:tab/>
        <w:t xml:space="preserve">There is created a Study Committee to study the appropriate enforcement of </w:t>
      </w:r>
      <w:r>
        <w:rPr>
          <w:bCs/>
        </w:rPr>
        <w:t>federal and state laws relating to the presence of illegal aliens in this State and to recommend legislative changes a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B)</w:t>
        <w:tab/>
        <w:t>The Study Committee must be composed of nine members appointed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1)</w:t>
        <w:tab/>
        <w:t>three members of the House of Representatives appointed by the Speaker of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2)</w:t>
        <w:tab/>
        <w:t>three members of the Senate appointed by the President Pro Tempore of the Sen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3)</w:t>
        <w:tab/>
        <w:t>the Attorney General or his design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4)</w:t>
        <w:tab/>
        <w:t>one member appointed by the Governor who must be a sheriff recommended by the South Carolina Sheriffs’ Associ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5)</w:t>
        <w:tab/>
        <w:t>the chief of the State Law Enforcement Divi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bCs/>
        </w:rPr>
        <w:tab/>
        <w:t>(C)</w:t>
        <w:tab/>
        <w:t>The Study Committee shall render its report and recommendations to the Speaker of the House of Representatives, the President Pro Tempore of the Senate, and the Governor no later than January 1, 2008.  The Study Committee shall continue to meet after this date, if necessary, to make continuing recommendations to the General Assembly regarding the appropriate enforcement of federal and state laws related to the presence of illegal alien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Federal law, conflicts, severability,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SECTION</w:t>
        <w:tab/>
        <w:t>1.</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SECTION</w:t>
        <w:tab/>
        <w:t>2.</w:t>
        <w:tab/>
        <w:t>If any law or regulation conflicts with the provisions of this act, the provisions of this act are intended to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7]</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7-07.doc" TargetMode="External"/><Relationship Id="rId3" Type="http://schemas.openxmlformats.org/officeDocument/2006/relationships/hyperlink" Target="../../h:/HJ%20Archive/2007/05-17-07.doc" TargetMode="External"/><Relationship Id="rId4" Type="http://schemas.openxmlformats.org/officeDocument/2006/relationships/hyperlink" Target="../../p:/pprever/2007-08/4117_2007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06:00Z</dcterms:created>
  <dc:creator>RSB</dc:creator>
  <dc:description/>
  <cp:keywords/>
  <dc:language>en-US</dc:language>
  <cp:lastModifiedBy>N Cumfer</cp:lastModifiedBy>
  <cp:lastPrinted>2007-05-17T09:43:00Z</cp:lastPrinted>
  <dcterms:modified xsi:type="dcterms:W3CDTF">2014-11-25T14:32:00Z</dcterms:modified>
  <cp:revision>10</cp:revision>
  <dc:subject/>
  <dc:title>2007-2008 Bill 4117: Illegal Aliens and Public Benefit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