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Harrison, M.A. Pitts and Thompson</w:t>
      </w:r>
    </w:p>
    <w:p>
      <w:pPr>
        <w:pStyle w:val="Normal"/>
        <w:widowControl w:val="false"/>
        <w:jc w:val="left"/>
        <w:rPr/>
      </w:pPr>
      <w:r>
        <w:rPr/>
        <w:t>Document Path: l:\council\bills\agm\18840mm07.doc</w:t>
      </w:r>
    </w:p>
    <w:p>
      <w:pPr>
        <w:pStyle w:val="Normal"/>
        <w:widowControl w:val="false"/>
        <w:jc w:val="left"/>
        <w:rPr/>
      </w:pPr>
      <w:r>
        <w:rPr/>
        <w:t>Companion/Similar bill(s): 3149, 4117, 4400</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gistration of Immigration Assist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CHAPTER 91 TO TITLE 40 SO AS TO ENACT THE “REGISTRATION OF IMMIGRATION ASSISTANCE ACT”, TO PROVIDE FOR REGISTRATION AND OTHER REQUIREMENTS FOR PERSONS ENGAGED IN THE PROFESSION OF PROVIDING IMMIGRATION ASSISTANCE, INCLUDING DISCLOSURES AND CIVIL AND CRIMINAL PENALTIES; BY ADDING SECTION 43</w:t>
        <w:noBreakHyphen/>
        <w:t>5</w:t>
        <w:noBreakHyphen/>
        <w:t>252 SO AS TO PROVIDE THAT A PERSON MAY NOT RECEIVE FOOD ASSISTANCE PAYMENTS INCLUDING, BUT NOT LIMITED TO, FOOD STAMPS IF THE STATE ADMINISTERS THE ELIGIBILITY PROCESS, UNLESS THE PERSON VERIFIES THAT HE OR SHE IS LAWFULLY PRESENT IN THE STATE, AND TO REQUIRE SUCH A PERSON TO APPLY FOR SUCH BENEFITS THROUGH THE SYSTEMATIC ALIEN VERIFICATION OF ENTITLEMENT PROGRAM, AND TO PROVIDE THAT IT IS UNLAWFUL TO PROVIDE SUCH BENEFITS IN VIOLATION OF THIS ACT; BY ADDING SECTION 43</w:t>
        <w:noBreakHyphen/>
        <w:t>5</w:t>
        <w:noBreakHyphen/>
        <w:t>254 SO AS TO REQUIRE NUTRITION AND EDUCATIONAL COUNSELING FOR FOOD STAMP RECIPIEN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ＭＳ 明朝"/>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eastAsia="MS Mincho;ＭＳ 明朝"/>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I)</w:t>
        <w:tab/>
        <w:t>A violation of this chapter is per se a violation of the South Carolina Unfair Trade Practices Act as contained in Chapter 5 of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J)</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K)</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1.B.</w:t>
        <w:tab/>
        <w:t>This chapter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2.</w:t>
        <w:tab/>
        <w:t>(A)</w:t>
        <w:tab/>
        <w:t>Unless a person verifies that he or she is lawfully present in this State, the person may not receive</w:t>
      </w:r>
      <w:r>
        <w:rPr>
          <w:color w:val="000000"/>
        </w:rPr>
        <w:t xml:space="preserve"> food assistance payments including, but not limited to, food stamps, if these payments are provided to an individual, household, or family eligibility unit by a federal or state agency and a state agency or a political subdivision of the state administers the eligibility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immigrant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 xml:space="preserve">or every applicant who has executed an affidavit that he is lawfully present in this State, eligibility for </w:t>
      </w:r>
      <w:r>
        <w:rPr>
          <w:color w:val="000000"/>
        </w:rPr>
        <w:t xml:space="preserve">food assistance payments including, but not limited to, food stamps,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To the extent that there is no direct conflict with this section or federal law, variations to the requirements of this section may be adopted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to provide any </w:t>
      </w:r>
      <w:r>
        <w:rPr>
          <w:color w:val="000000"/>
        </w:rPr>
        <w:t>food assistance payments including, but not limited to, food stamps, i</w:t>
      </w:r>
      <w:r>
        <w:rPr>
          <w:rFonts w:cs="Arial"/>
          <w:szCs w:val="26"/>
        </w:rPr>
        <w:t>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G)</w:t>
        <w:tab/>
      </w:r>
      <w:r>
        <w:rPr/>
        <w:t>The provisions of this section must be enforced by the Department of Social Services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 an application for recipients under the age of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4.</w:t>
        <w:tab/>
        <w:t>The department shall provide education and counseling services for all persons it has determined eligible to receive United States Department of Agriculture food coupons.  This education and counseling must include basic information on nutrition requirements and shopping and meal preparation advice designed to assist the recipient in making the best use of the assistance provided in meeting individual and family nutri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B.</w:t>
        <w:tab/>
        <w:t>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4119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6:00Z</dcterms:created>
  <dc:creator>RSB</dc:creator>
  <dc:description/>
  <cp:keywords/>
  <dc:language>en-US</dc:language>
  <cp:lastModifiedBy>N Cumfer</cp:lastModifiedBy>
  <cp:lastPrinted>2007-05-17T09:16:00Z</cp:lastPrinted>
  <dcterms:modified xsi:type="dcterms:W3CDTF">2014-11-25T14:32:00Z</dcterms:modified>
  <cp:revision>10</cp:revision>
  <dc:subject/>
  <dc:title>2007-2008 Bill 4119: Registration of Immigration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