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pires and Taylor</w:t>
      </w:r>
    </w:p>
    <w:p>
      <w:pPr>
        <w:pStyle w:val="Normal"/>
        <w:widowControl w:val="false"/>
        <w:jc w:val="left"/>
        <w:rPr/>
      </w:pPr>
      <w:r>
        <w:rPr/>
        <w:t>Document Path: l:\council\bills\nbd\11693ab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Annual Capital City Softball Classi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Referred to Committee on </w:t>
      </w:r>
      <w:r>
        <w:rPr>
          <w:b/>
        </w:rPr>
        <w:t>Invitations and Memorial Resolutio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SECTION 2-1-240 SO AS TO PROVIDE THE ANNUAL CAPITAL CITY SOFTBALL CLASSIC BETWEEN THE HOUSE OF REPRESENTATIVES AND SENATE CONSIST OF ONE TEAM COMPRISED OF AT LEAST SEVEN MEMBERS OF THE HOUSE OF REPRESENTATIVES AND ONE TEAM COMPRISED OF AT LEAST SEVEN MEMBERS OF THE SENATE, ALL OF WHOM MUST ACTIVELY PLAY DURING THE ENTIRE GAME; TO PROVIDE THAT THE GAME BE </w:t>
      </w:r>
      <w:r>
        <w:rPr>
          <w:caps/>
        </w:rPr>
        <w:t>OFFICIATED BY THREE REFEREES SELECTED FROM CANDIDATES ACTIVELY SEEKING JUDICIAL OFFICE SO AS TO VIEW THE EXERCISE OF THEIR JUDGMENT IN THE HEAT OF BATTLE; AND TO provide that if a team fails to have the requisite number of qualified players in an inning, the other team is awarded a number of runs equal to the difference between the number of players the violating team fields and the number of play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240.</w:t>
        <w:tab/>
        <w:t>(A)</w:t>
        <w:tab/>
        <w:t>The Annual Capital City Softball Classic between the House of Representatives and Sen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ist of one team comprised of at least seven members of the House of Representatives and one team comprised of at least seven members of the Senate, all of whom must actively play during the entir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officiated by three referees selected from candidates actively seeking judicial office, so as to provide the General Assembly an opportunity to observe the judicial candidates’ exercise of judgment in the heat of ba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eam fails to have the requisite number of qualified players in an inning, the other team is awarded a number of runs equal to the difference between the number of players the violating team fields and the number of player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h:/HJ%20Archive/2007/05-22-07.doc" TargetMode="External"/><Relationship Id="rId4" Type="http://schemas.openxmlformats.org/officeDocument/2006/relationships/hyperlink" Target="../../p:/pprever/2007-08/4124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1:00Z</dcterms:created>
  <dc:creator>RSB</dc:creator>
  <dc:description/>
  <cp:keywords/>
  <dc:language>en-US</dc:language>
  <cp:lastModifiedBy>N Cumfer</cp:lastModifiedBy>
  <cp:lastPrinted>2007-05-17T11:41:00Z</cp:lastPrinted>
  <dcterms:modified xsi:type="dcterms:W3CDTF">2014-11-25T14:33:00Z</dcterms:modified>
  <cp:revision>8</cp:revision>
  <dc:subject/>
  <dc:title>2007-2008 Bill 4124: Annual Capital City Softball Class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