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12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Huggins</w:t>
      </w:r>
    </w:p>
    <w:p>
      <w:pPr>
        <w:pStyle w:val="Normal"/>
        <w:widowControl w:val="false"/>
        <w:jc w:val="left"/>
        <w:rPr/>
      </w:pPr>
      <w:r>
        <w:rPr/>
        <w:t>Document Path: l:\council\bills\rm\1245ahb07.doc</w:t>
      </w:r>
    </w:p>
    <w:p>
      <w:pPr>
        <w:pStyle w:val="Normal"/>
        <w:widowControl w:val="false"/>
        <w:jc w:val="left"/>
        <w:rPr/>
      </w:pPr>
      <w:r>
        <w:rPr/>
      </w:r>
    </w:p>
    <w:p>
      <w:pPr>
        <w:pStyle w:val="Normal"/>
        <w:widowControl w:val="false"/>
        <w:jc w:val="left"/>
        <w:rPr/>
      </w:pPr>
      <w:r>
        <w:rPr/>
        <w:t>Introduced in the House on May 22, 2007</w:t>
      </w:r>
    </w:p>
    <w:p>
      <w:pPr>
        <w:pStyle w:val="Normal"/>
        <w:widowControl w:val="false"/>
        <w:jc w:val="left"/>
        <w:rPr/>
      </w:pPr>
      <w:r>
        <w:rPr/>
        <w:t>Introduced in the Senate on May 22, 2007</w:t>
      </w:r>
    </w:p>
    <w:p>
      <w:pPr>
        <w:pStyle w:val="Normal"/>
        <w:widowControl w:val="false"/>
        <w:jc w:val="left"/>
        <w:rPr/>
      </w:pPr>
      <w:r>
        <w:rPr/>
        <w:t>Adopted by the General Assembly on May 22, 2007</w:t>
      </w:r>
    </w:p>
    <w:p>
      <w:pPr>
        <w:pStyle w:val="Normal"/>
        <w:widowControl w:val="false"/>
        <w:jc w:val="left"/>
        <w:rPr/>
      </w:pPr>
      <w:r>
        <w:rPr/>
      </w:r>
    </w:p>
    <w:p>
      <w:pPr>
        <w:pStyle w:val="Normal"/>
        <w:widowControl w:val="false"/>
        <w:jc w:val="left"/>
        <w:rPr/>
      </w:pPr>
      <w:r>
        <w:rPr/>
        <w:t>Summary: Dr. Mary Tuck Kennerl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7</w:t>
        <w:tab/>
        <w:t>House</w:t>
        <w:tab/>
        <w:t xml:space="preserve">Introduced, adopted, sent to Senat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7</w:t>
        <w:tab/>
        <w:t>Senate</w:t>
        <w:tab/>
        <w:t xml:space="preserve">Introduced, adopted, returned with concurrence </w:t>
      </w:r>
      <w:hyperlink r:id="rId3">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2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DR. MARY TUCK KENNERLY, OF RICHLAND COUNTY, FOR TWENTY</w:t>
        <w:noBreakHyphen/>
        <w:t>THREE YEARS OF SERVICE AS PRINCIPAL OF NURSERY ROAD ELEMENTARY SCHOOL UPON THE OCCASION OF HER RETIREMENT, AND TO EXTEND BEST WISHES FOR MUCH SUCCESS AND HAPPIN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Mary Tuck Kennerly, of Richland County, for thirty</w:t>
        <w:noBreakHyphen/>
        <w:t>seven years has filled the posts of both teacher and principal with dignity and excell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preparation for her career as an educator, Dr. Kennerly earned a bachelor of arts degree at Columbia College, a master’s degree at Georgia State University, and a doctorate at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began her career as a teacher, moving into administration first as assistant principal for two years and then as principal of Nursery Road Elementary, School District Five of Lexington and Richland Counties, where she has served with distinction for the past twenty</w:t>
        <w:noBreakHyphen/>
        <w:t>thre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Dr. Kennerly’s tenure as principal of Nursery Road Elementary School, she has guided her school in capturing numerous awards, such as being selected a Palmetto’s Finest, National Blue Ribbon, and Red Carpet school, as well as a School of Promise. To the great enrichment of her school, she has won many grants totaling hundreds of thousands of dollars and led Nursery Road Elementary into the future with a sure and steady h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fostering achievements by her school during her administration, this veteran of public school education has herself received many honors, among them being named District Five PTA Principal of the Year. Moreover, she was the recipient of Columbia College’s Wil Lou Gray Outstanding Educator Award and the Hope Worldwide Outstanding Service Award, was named to Who’s Who in American Education, and was the first female principal from South Carolina to be invited to attend the Principal’s Center Harvard Graduate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so dedicated to serving children beyond the schoolhouse, Dr. Mary Tuck Kennerly organized the first after</w:t>
        <w:noBreakHyphen/>
        <w:t>school program in School District Five of Lexington and Richland Counties in cooperation with the Lexington County Recreation Commission, arranged a tutoring program and Homework Club at the subsidized housing complexes that feed into her school, facilitated a Saturday Academy for struggling students through Hope Worldwide, and organized the Irmo High School Voter Registration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the wife of Dr. Ken Kennerly, mother of two sons, David and Josh, and grandmother of two, she understands firsthand the concerns of her students’ par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r. Kennerly, taking her responsibilities with the seriousness they deserve, has labored diligently as an educator for the educational welfare of South Carolina’s children and has well repaid the trust placed in her by this great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honor Dr. Mary Tuck Kennerly, of Richland County, for twenty</w:t>
        <w:noBreakHyphen/>
        <w:t>three years of service as principal of Nursery Road Elementary School upon the occasion of her retirement, and extend best wishes for much success and happin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Dr. Mary Tuck Kenne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22-07.doc" TargetMode="External"/><Relationship Id="rId3" Type="http://schemas.openxmlformats.org/officeDocument/2006/relationships/hyperlink" Target="../../h:/SJ%20Archive/2007/05-22-07.doc" TargetMode="External"/><Relationship Id="rId4" Type="http://schemas.openxmlformats.org/officeDocument/2006/relationships/hyperlink" Target="../../p:/pprever/2007-08/4126_200705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7:32:00Z</dcterms:created>
  <dc:creator>RSB</dc:creator>
  <dc:description/>
  <cp:keywords/>
  <dc:language>en-US</dc:language>
  <cp:lastModifiedBy>N Cumfer</cp:lastModifiedBy>
  <cp:lastPrinted>2007-05-21T16:22:00Z</cp:lastPrinted>
  <dcterms:modified xsi:type="dcterms:W3CDTF">2014-11-25T14:33:00Z</dcterms:modified>
  <cp:revision>10</cp:revision>
  <dc:subject/>
  <dc:title>2007-2008 Bill 4126: Dr. Mary Tuck Kennerl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