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eese</w:t>
      </w:r>
    </w:p>
    <w:p>
      <w:pPr>
        <w:pStyle w:val="Normal"/>
        <w:widowControl w:val="false"/>
        <w:jc w:val="left"/>
        <w:rPr/>
      </w:pPr>
      <w:r>
        <w:rPr/>
        <w:t>Document Path: l:\council\bills\bbm\9715htc07.doc</w:t>
      </w:r>
    </w:p>
    <w:p>
      <w:pPr>
        <w:pStyle w:val="Normal"/>
        <w:widowControl w:val="false"/>
        <w:jc w:val="left"/>
        <w:rPr/>
      </w:pPr>
      <w:r>
        <w:rPr/>
      </w:r>
    </w:p>
    <w:p>
      <w:pPr>
        <w:pStyle w:val="Normal"/>
        <w:widowControl w:val="false"/>
        <w:jc w:val="left"/>
        <w:rPr/>
      </w:pPr>
      <w:r>
        <w:rPr/>
        <w:t>Introduced in the Senate on February 7,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Property tax exemp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Senate</w:t>
        <w:tab/>
        <w:t xml:space="preserve">Introduced and read first time </w:t>
      </w:r>
      <w:hyperlink r:id="rId2">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Senate</w:t>
        <w:tab/>
        <w:t xml:space="preserve">Referred to Committee on </w:t>
      </w:r>
      <w:r>
        <w:rPr>
          <w:b/>
        </w:rPr>
        <w:t>Finance</w:t>
      </w:r>
      <w:r>
        <w:rPr/>
        <w:t xml:space="preserve"> </w:t>
      </w:r>
      <w:hyperlink r:id="rId3">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PROPERTY TAX EXEMPTIONS, SO AS TO ALLOW A REAL PROPERTY OWNER WHO HAS PAID PROPERTY TAXES ON A PARCEL FOR TEN YEARS AN EXEMPTION IN THE FORM OF A CREDIT AGAINST PROPERTY TAX DUE ON THE PARCEL AND TO PROVIDE FOR THE ADMINISTRATION OF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 of the 1976 Code is amended by adding a new item at the end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a)</w:t>
        <w:tab/>
        <w:t>An owner of real property which has not undergone an assessable transfer of interest in the last ten property tax years is allowed an exemption equal to an amount of fair market value of the property in property tax years eleven through twenty sufficient to reduce the total of property tax due the parcel by ten percent of the total of property taxes paid on the parcel for year eleven.  This exemption must be shown on the tax bill as a credit against total property tax due.  This exemption ends after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ab/>
        <w:t>ten property tax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the year after the parcel has undergone an assessable transfer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For purposes of this item, ‘assessable transfer of interest’ has the meaning provided pursuant to Article 25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urposes of the exemption allowed pursuant to this act for property tax years beginning after 2006.  Property tax years ending before property tax year 2007 may be counted in the ten</w:t>
        <w:noBreakHyphen/>
        <w:t>year ownership requirement necessary for claiming the exemption allow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07-07.doc" TargetMode="External"/><Relationship Id="rId3" Type="http://schemas.openxmlformats.org/officeDocument/2006/relationships/hyperlink" Target="../../h:/SJ%20Archive/2007/02-07-07.doc" TargetMode="External"/><Relationship Id="rId4" Type="http://schemas.openxmlformats.org/officeDocument/2006/relationships/hyperlink" Target="../../p:/pprever/2007-08/413_20070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1:11:00Z</dcterms:created>
  <dc:creator>bbm</dc:creator>
  <dc:description/>
  <cp:keywords/>
  <dc:language>en-US</dc:language>
  <cp:lastModifiedBy>N Cumfer</cp:lastModifiedBy>
  <cp:lastPrinted>2007-02-07T08:44:00Z</cp:lastPrinted>
  <dcterms:modified xsi:type="dcterms:W3CDTF">2014-11-24T17:17:00Z</dcterms:modified>
  <cp:revision>8</cp:revision>
  <dc:subject/>
  <dc:title>2007-2008 Bill 413: Property tax exem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