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leman</w:t>
      </w:r>
    </w:p>
    <w:p>
      <w:pPr>
        <w:pStyle w:val="Normal"/>
        <w:widowControl w:val="false"/>
        <w:jc w:val="left"/>
        <w:rPr/>
      </w:pPr>
      <w:r>
        <w:rPr/>
        <w:t>Document Path: l:\council\bills\ms\7339ssp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Richard Winn Academy Eagle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CHARD WINN ACADEMY EAGLES BASEBALL TEAM ON ITS IMPRESSIVE WIN OF THE 2007 SOUTH CAROLINA INDEPENDENT SCHOOL ASSOCIATION CLASS AA STATE CHAMPIONSHIP TITLE, AND TO HONOR THE PLAYERS, ASSISTANT COACHES, AND HEAD COACH BEN PORTER ON AN OUTSTAND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ard Winn Academy Eagles baseball team capped its 22</w:t>
        <w:noBreakHyphen/>
        <w:t>3 season by capturing the 2007 South Carolina Independent School Class AA State Championship title, soundly defeating a fine Dorchester Academy Raiders team 12</w:t>
        <w:noBreakHyphen/>
        <w:t>2 in the best out of three, held in Win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a combination of speed, hitting ability, pitching, and teamwork, the Eagles achieved this sweet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Ben Porter and Assistant Coaches Jeff Wade and Billy Ladd, the Eagles brought deserved accolades not only upon themselves but also upon the Winnsboro community and Fairfiel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ll of the players deserve tremendous praise for their successful season, four top players received special recognition by being selected to play in the South Carolina Independent School Association North-South All-Star Team.  Thomas Garner, William Ladd, Matt McLaughlin, and Martin Caulder gave superior performances infield and outfield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take great pleasure in recognizing the noteworthy achievements of such outstanding young men as those on the Richard Winn Academy Eagles basebal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congratulate the Richard Winn Academy Eagles baseball team on its impressive win of the 2007 South Carolina Independent School Association Class AA State Championship title and honor the players, assistant coaches, and Head Coach Ben Porter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Ben 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30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0:00Z</dcterms:created>
  <dc:creator>RSB</dc:creator>
  <dc:description/>
  <cp:keywords/>
  <dc:language>en-US</dc:language>
  <cp:lastModifiedBy>N Cumfer</cp:lastModifiedBy>
  <cp:lastPrinted>2007-05-22T12:05:00Z</cp:lastPrinted>
  <dcterms:modified xsi:type="dcterms:W3CDTF">2014-11-25T14:33:00Z</dcterms:modified>
  <cp:revision>8</cp:revision>
  <dc:subject/>
  <dc:title>2007-2008 Bill 4130: Richard Winn Academy Eagle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