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N. Smith</w:t>
      </w:r>
    </w:p>
    <w:p>
      <w:pPr>
        <w:pStyle w:val="Normal"/>
        <w:widowControl w:val="false"/>
        <w:jc w:val="left"/>
        <w:rPr/>
      </w:pPr>
      <w:r>
        <w:rPr/>
        <w:t>Document Path: l:\council\bills\ms\7338ssp07.doc</w:t>
      </w:r>
    </w:p>
    <w:p>
      <w:pPr>
        <w:pStyle w:val="Normal"/>
        <w:widowControl w:val="false"/>
        <w:jc w:val="left"/>
        <w:rPr/>
      </w:pPr>
      <w:r>
        <w:rPr/>
      </w:r>
    </w:p>
    <w:p>
      <w:pPr>
        <w:pStyle w:val="Normal"/>
        <w:widowControl w:val="false"/>
        <w:jc w:val="left"/>
        <w:rPr/>
      </w:pPr>
      <w:r>
        <w:rPr/>
        <w:t>Introduced in the House on May 23, 2007</w:t>
      </w:r>
    </w:p>
    <w:p>
      <w:pPr>
        <w:pStyle w:val="Normal"/>
        <w:widowControl w:val="false"/>
        <w:jc w:val="left"/>
        <w:rPr/>
      </w:pPr>
      <w:r>
        <w:rPr/>
        <w:t>Introduced in the Senate on May 23, 2007</w:t>
      </w:r>
    </w:p>
    <w:p>
      <w:pPr>
        <w:pStyle w:val="Normal"/>
        <w:widowControl w:val="false"/>
        <w:jc w:val="left"/>
        <w:rPr/>
      </w:pPr>
      <w:r>
        <w:rPr/>
        <w:t>Adopted by the General Assembly on May 23, 2007</w:t>
      </w:r>
    </w:p>
    <w:p>
      <w:pPr>
        <w:pStyle w:val="Normal"/>
        <w:widowControl w:val="false"/>
        <w:jc w:val="left"/>
        <w:rPr/>
      </w:pPr>
      <w:r>
        <w:rPr/>
      </w:r>
    </w:p>
    <w:p>
      <w:pPr>
        <w:pStyle w:val="Normal"/>
        <w:widowControl w:val="false"/>
        <w:jc w:val="left"/>
        <w:rPr/>
      </w:pPr>
      <w:r>
        <w:rPr/>
        <w:t>Summary: Efia Nwangaz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Introduced, adopted, returned with concurrenc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EFIA NWANGAZA, OF GREENVILLE COUNTY, ON HER LIFETIME OF REMARKABLE ACCOMPLISHMENTS AS A HUMAN RIGHTS AND POLITICAL ACTIVIST AND TO HONOR HER DISTINGUISHED SERVICE TO MANY WORTHY NATIONAL AND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honors individuals who exemplify dedication and compassion for people in the community and around the world suffering from injus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fia Nwangaza, of Greenville County, has spent a lifetime helping others who are less fortunate or are suffering from political injustices in her community, nation,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Nwangaza’s fifty years of work as a human rights activist, her early career as a staff attorney for the Greenville Legal Services Program, and her contributions to numerous civic and human rights organizations are a true testament to her extraordinary compassion fo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as a child in Norfolk, Virginia, Ms. Nwangaza was surrounded by a family who instilled in her an appreciation for education and a commitment to service which resulted in her impressive academic achievements; she is a graduate of Spelman College, holds a Masters Degree in African</w:t>
        <w:noBreakHyphen/>
        <w:t>American Women’s History from Temple University and a Juris Doctorate from Golden G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community leader, Ms. Nwangaza founded and directs Greenville’s Afrikan American Institute for Policy Studies, the Malcolm X Center for Self</w:t>
        <w:noBreakHyphen/>
        <w:t>Determination, and WMXP</w:t>
        <w:noBreakHyphen/>
        <w:t>FM community radio station, all of which are used to effect the quality of life of African Americans in the community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respected national and international activist, in her youth she worked in organizations ranging from the NAACP to Amnesty International and later, she was the past national co</w:t>
        <w:noBreakHyphen/>
        <w:t>chair of the Jericho Movement for Amnesty and Freedom of U.S. Political Prisoners, a member of the SNCC</w:t>
        <w:noBreakHyphen/>
        <w:t>Altanta Project, the National Coalition of Blacks for Reparations in America, and the Coalition to Stop Police Brutality, Not In Our Nam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Nwangaza has also lectured and served as a trusted advisor to government and non</w:t>
        <w:noBreakHyphen/>
        <w:t>governmental organizations on national and international delegations carrying her around the world to places like Haiti where she represented the National Conference of Black Lawyers and South Africa where she worked on the successful campaign to validate the global demand for reparations at the United Nation’s 2001 World Conference Against Ra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ttingly, even in her career as an attorney in Greenville, she chose to help indigent clients by providing them with free legal services ranging from parental termination cases to due process hearings in public housing ev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odel of dedicated civic duty for other women, in 2004, Ms. Nwangaza became the first African</w:t>
        <w:noBreakHyphen/>
        <w:t>American woman to run for the United States Senate representing a national party, the South Carolina Green Par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Efia Nwangaza, of Greenville County, on her lifetime of remarkable accomplishments as a human rights and political activist and honor her distinguished service to many worthy national and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fia Nwang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h:/SJ%20Archive/2007/05-23-07.doc" TargetMode="External"/><Relationship Id="rId4" Type="http://schemas.openxmlformats.org/officeDocument/2006/relationships/hyperlink" Target="../../p:/pprever/2007-08/4132_200705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8:00Z</dcterms:created>
  <dc:creator>RSB</dc:creator>
  <dc:description/>
  <cp:keywords/>
  <dc:language>en-US</dc:language>
  <cp:lastModifiedBy>N Cumfer</cp:lastModifiedBy>
  <cp:lastPrinted>2007-05-21T10:41:00Z</cp:lastPrinted>
  <dcterms:modified xsi:type="dcterms:W3CDTF">2014-11-25T14:34:00Z</dcterms:modified>
  <cp:revision>10</cp:revision>
  <dc:subject/>
  <dc:title>2007-2008 Bill 4132: Efia Nwangaz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