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nnister, Agnew, Alexander, Allen, Anderson, Anthony, Bales, Ballentine,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48htc07.doc</w:t>
      </w:r>
    </w:p>
    <w:p>
      <w:pPr>
        <w:pStyle w:val="Normal"/>
        <w:widowControl w:val="false"/>
        <w:jc w:val="left"/>
        <w:rPr/>
      </w:pPr>
      <w:r>
        <w:rPr/>
      </w:r>
    </w:p>
    <w:p>
      <w:pPr>
        <w:pStyle w:val="Normal"/>
        <w:widowControl w:val="false"/>
        <w:jc w:val="left"/>
        <w:rPr/>
      </w:pPr>
      <w:r>
        <w:rPr/>
        <w:t>Introduced in the House on May 23, 2007</w:t>
      </w:r>
    </w:p>
    <w:p>
      <w:pPr>
        <w:pStyle w:val="Normal"/>
        <w:widowControl w:val="false"/>
        <w:jc w:val="left"/>
        <w:rPr/>
      </w:pPr>
      <w:r>
        <w:rPr/>
        <w:t>Adopted by the House on May 23, 2007</w:t>
      </w:r>
    </w:p>
    <w:p>
      <w:pPr>
        <w:pStyle w:val="Normal"/>
        <w:widowControl w:val="false"/>
        <w:jc w:val="left"/>
        <w:rPr/>
      </w:pPr>
      <w:r>
        <w:rPr/>
      </w:r>
    </w:p>
    <w:p>
      <w:pPr>
        <w:pStyle w:val="Normal"/>
        <w:widowControl w:val="false"/>
        <w:jc w:val="left"/>
        <w:rPr/>
      </w:pPr>
      <w:r>
        <w:rPr/>
        <w:t>Summary: Christ Church Episcopal School Boy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CHRIST CHURCH EPISCOPAL SCHOOL BOYS GOLF TEAM, OF GREENVILLE COUNTY, FOR CAPTURING THE 2007 SOUTH CAROLINA INDEPENDENT SCHOOL ASSOCIATION CLASS A STATE CHAMPIONSHIP TITLE, AND TO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 2007, the Christ Church Episcopal School boys golf team crowned its season by capturing the 2007 South Carolina Independent School Association Class A State Championship title, winning by thirty</w:t>
        <w:noBreakHyphen/>
        <w:t>two strokes and finishing with a 641 at The Wellman Club in John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so grabbed the state title on eight previous occasions, an accomplishment that has given the team the second-best total in the State, only one title away from the record, the Cavaliers achieved this well</w:t>
        <w:noBreakHyphen/>
        <w:t>deserved victory by exhibiting teamwork, dedication, tenacity, and skill, without which no group of athletes can hope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May 1 playoffs, Coach R.J. Beach and the Christ Church Cavaliers gave indisputable evidence that championship preparation pays off in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s Todd Rishel and Lee Grandy and eighth</w:t>
        <w:noBreakHyphen/>
        <w:t>grader Jordan Weede were honored with placement on the All</w:t>
        <w:noBreakHyphen/>
        <w:t>State team, with Todd Rishel winning the individual title by three shots and a two</w:t>
        <w:noBreakHyphen/>
        <w:t>day score of 1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to the luster of an already gleaming record, the team won its region championship for the twelfth straight year, and Coach Beach was named Region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noteworthy achievements of such exceptionally talented young athletes as those of the Christ Church boys golf team and expect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Christ Church Episcopal School boys golf team, of Greenville County, for capturing the 2007 South Carolina Independent School Association Class A State Championship title, and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incipal of Christ Church Episcopal School, Bill Sparrgrove, and Coach R.J. B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3-07.doc" TargetMode="External"/><Relationship Id="rId3" Type="http://schemas.openxmlformats.org/officeDocument/2006/relationships/hyperlink" Target="../../p:/pprever/2007-08/4133_2007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4:00Z</dcterms:created>
  <dc:creator>RSB</dc:creator>
  <dc:description/>
  <cp:keywords/>
  <dc:language>en-US</dc:language>
  <cp:lastModifiedBy>N Cumfer</cp:lastModifiedBy>
  <cp:lastPrinted>2007-05-23T08:49:00Z</cp:lastPrinted>
  <dcterms:modified xsi:type="dcterms:W3CDTF">2014-11-25T14:34:00Z</dcterms:modified>
  <cp:revision>8</cp:revision>
  <dc:subject/>
  <dc:title>2007-2008 Bill 4133: Christ Church Episcopal School Boy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