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8, R149, H4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we and Craw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853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SS Pee D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Introduced, read first time, placed on calendar without referenc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Introduced, read first time, placed on calendar without referenc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third time and enrolled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2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2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8, R149, H4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Great Pee Dee River has been an important site for human habitation and use for millen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zone two miles above and two miles below the United States Highway 76 bridge defines a special area of South Carolina history from the earliest prehistory through the Revolutionary and Civil W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CSS Pee Dee, a Confederate naval vessel, was constructed at the Pee Dee Navy Yard located in Marion County, immediately above the United States Highway 76 bridge, between 1862 and 18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t the time, the CSS Pee Dee was declared to be the finest wooden vessel built by the Confederate Nav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CSS Pee Dee was scuttled by its officers and men in 1865 to avoid cap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many of the remains of the CSS Pee Dee, including its cannons and other ordinance, are presently in the Great Pee Dee River in the area below the mean high water mark between Florence and Marion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many other prehistoric and early historic artifacts can be found within this sam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many of these artifacts and remains have been discovered by sports divers, remov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he CSS Pee Dee is an important part of the story of South Carolina in the Civil War, and all remains of the CSS Pee Dee and all the artifacts associated with it belong to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SS Pee Dee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ies, in a zone two miles above and two miles below the United States Highway 76 bridge, ar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collect any artifacts lying in the Great Pee Dee River in the area below the ordinary high water mark between Florence and Marion counties,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act does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hibitions contained in this act supercede and preempt any rights of recovery of artifacts contained in Section 54</w:t>
        <w:noBreakHyphen/>
        <w:t>7</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 sunse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is repealed effective five years after that d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h:/HJ%20Archive/2007/05-24-07.doc" TargetMode="External"/><Relationship Id="rId4" Type="http://schemas.openxmlformats.org/officeDocument/2006/relationships/hyperlink" Target="../../h:/HJ%20Archive/2007/05-24-07.doc" TargetMode="External"/><Relationship Id="rId5" Type="http://schemas.openxmlformats.org/officeDocument/2006/relationships/hyperlink" Target="../../h:/SJ%20Archive/2007/05-29-07.doc" TargetMode="External"/><Relationship Id="rId6" Type="http://schemas.openxmlformats.org/officeDocument/2006/relationships/hyperlink" Target="../../h:/SJ%20Archive/2007/05-30-07.doc" TargetMode="External"/><Relationship Id="rId7" Type="http://schemas.openxmlformats.org/officeDocument/2006/relationships/hyperlink" Target="../../h:/SJ%20Archive/2007/05-31-07.doc" TargetMode="External"/><Relationship Id="rId8" Type="http://schemas.openxmlformats.org/officeDocument/2006/relationships/hyperlink" Target="../../p:/pprever/2007-08/4136_20070523.doc" TargetMode="External"/><Relationship Id="rId9" Type="http://schemas.openxmlformats.org/officeDocument/2006/relationships/hyperlink" Target="../../p:/pprever/2007-08/4136_20070523A.doc" TargetMode="External"/><Relationship Id="rId10" Type="http://schemas.openxmlformats.org/officeDocument/2006/relationships/hyperlink" Target="../../p:/pprever/2007-08/4136_200705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7:00Z</dcterms:created>
  <dc:creator>RSB</dc:creator>
  <dc:description/>
  <cp:keywords/>
  <dc:language>en-US</dc:language>
  <cp:lastModifiedBy>N Cumfer</cp:lastModifiedBy>
  <cp:lastPrinted>1999-02-09T08:56:00Z</cp:lastPrinted>
  <dcterms:modified xsi:type="dcterms:W3CDTF">2014-11-25T14:34:00Z</dcterms:modified>
  <cp:revision>6</cp:revision>
  <dc:subject/>
  <dc:title>2007-2008 Bill 4136: CSS Pee D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