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251ab07.doc</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Adopted by the House on May 24, 2007</w:t>
      </w:r>
    </w:p>
    <w:p>
      <w:pPr>
        <w:pStyle w:val="Normal"/>
        <w:widowControl w:val="false"/>
        <w:jc w:val="left"/>
        <w:rPr/>
      </w:pPr>
      <w:r>
        <w:rPr/>
      </w:r>
    </w:p>
    <w:p>
      <w:pPr>
        <w:pStyle w:val="Normal"/>
        <w:widowControl w:val="false"/>
        <w:jc w:val="left"/>
        <w:rPr/>
      </w:pPr>
      <w:r>
        <w:rPr/>
        <w:t>Summary: Christ Church Episcopal School Boy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HRIST CHURCH EPISCOPAL SCHOOL BOYS CROSS COUNTRY TEAM ON ITS IMPRESSIVE WIN OF THE 2006 SOUTH CAROLINA INDEPENDENT SCHOOL ASSOCIATION CLASS A STATE CHAMPIONSHIP TITLE, AND TO HONOR THE PLAYERS, HEAD COACH RODNEY ADAMEE, AND ASSISTANT COACH ELLIE RHOD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2006, the Christ Church Episcopal School boys cross country team capped its stellar season by capturing the 2006 South Carolina Independent School Association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cross country competition demands individual strength, agility, and skill, as well as sharp team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Head Coach Rodney Adamee, Assistant Coach Ellie Rhodes, and runners Chase Carpenter, Cameron Crawford, Forrest Farokhi, Blakely Jarrett, Bryson Smith, Hunter Smith, and Edward Wixler showed both fans and foes alike that the Cavaliers’ winning of this year’s state title was not accidental, but rather the payoff for concentrated, consistent hard work and capitalization on strong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recognition of this championship team, out of ninety</w:t>
        <w:noBreakHyphen/>
        <w:t>eight runners competing in the state meet, the agile Cavaliers finished with five runners in the top nine, and all five of these runners earned berths on the All</w:t>
        <w:noBreakHyphen/>
        <w:t>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ven young men of the Christ Church boys cross country team showed great endurance,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have brought deserved accolades not only upon themselves but also upon the Christ Church community and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young men of the Christ Church boys cross country team for their determination and perseverance in achieving excellence both in the classroom and in running and expect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Christ Church Episcopal School boys cross country team on its impressive win of the 2006 South Carolina Independent School Association Class A State Championship title, and honor the players, Head Coach Rodney Adamee, and Assistant Coach Ellie Rhod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rist Church Episcopal School’s upper school director, William C. Sparrgrove, and Head Coach Rodney Adam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p:/pprever/2007-08/4142_2007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24:00Z</dcterms:created>
  <dc:creator>RSB</dc:creator>
  <dc:description/>
  <cp:keywords/>
  <dc:language>en-US</dc:language>
  <cp:lastModifiedBy>N Cumfer</cp:lastModifiedBy>
  <cp:lastPrinted>2007-05-23T16:58:00Z</cp:lastPrinted>
  <dcterms:modified xsi:type="dcterms:W3CDTF">2014-11-25T14:34:00Z</dcterms:modified>
  <cp:revision>8</cp:revision>
  <dc:subject/>
  <dc:title>2007-2008 Bill 4142: Christ Church Episcopal School Boy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