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Young and Knight</w:t>
      </w:r>
    </w:p>
    <w:p>
      <w:pPr>
        <w:pStyle w:val="Normal"/>
        <w:widowControl w:val="false"/>
        <w:jc w:val="left"/>
        <w:rPr/>
      </w:pPr>
      <w:r>
        <w:rPr/>
        <w:t>Document Path: l:\council\bills\nbd\11687ac07.doc</w:t>
      </w:r>
    </w:p>
    <w:p>
      <w:pPr>
        <w:pStyle w:val="Normal"/>
        <w:widowControl w:val="false"/>
        <w:jc w:val="left"/>
        <w:rPr/>
      </w:pPr>
      <w:r>
        <w:rPr/>
        <w:t>Companion/Similar bill(s): 775</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Multiple Sclerosis Healthcare Acces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ltiple Sclerosis (MS) is a chronic, unpredictable neurological disease that affects the central nervous system and that is varied in frequency and severity of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400,000 Americans acknowledge having multiple sclerosis, and every week about 200 people are diagnosed with the disease.  In that there is currently no formal method of tracking the incidence of Multiple Sclerosis in this State, it is estimated that there are more than 3800 South Carolinians living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there is no cure for MS, there are medications that control MS and medications that alleviate the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treatment is critical to managing MS and vital to the quality of life for a person living with MS, all of which can be impacted by the level of medical specialization available to a person and which can be greatly enhanced by treatment from a MS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South Carolina there are no clinics that specialize in providing treatment to persons with MS, and while many MS patients are treated by neurologists, there are very few physicians in this State who specialize in treating MS, and although treatment is provided on a limited basis weekly by an MS specialist at the Medical University of South Carolina, the need greatly exceeds the access available to specialize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South Carolina residents must travel great distances, often out of state, in order to obtain specialized healthcare for the treatment of Multiple Scleros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There is established the Multiple Sclerosis Healthcare Access Study Committee to be compri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head of the Department of Neurology at the Medical University of South Carolina,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head of the Department of Neurology at the University of South Carolina School of Medicin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representative of the National Multiple Sclerosis Society, South Carolina Chapt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representative of the Mid</w:t>
        <w:noBreakHyphen/>
        <w:t>Atlantic Chapter of the National Multiple Sclerosis Societ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 xml:space="preserve"> three persons living with multiple Sclerosis; one from the Low Country, one from the Midlands, and one from the Upstate, al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acancy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of the committee shall receive mileage, per diem, and subsistence as provided by law for members of state boards, committees, and commissions from approved accounts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study the access to healthcare services for Multiple Sclerosis (MS) by persons living with MS in this State, evaluate whether the treatment needs of these persons are being adequately met in terms of level of care and specialization available, geographical location of services, and frequency of the availability of specialized services, and such other matters as the committee may find relevant.  The committee shall submit a written report of its findings and recommendations to the General Assembly before January 1, 2008,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House Medical, Military, Public and Municipal Affairs Committee and the Senate Medical Affairs Committee shall provide staffing f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HJ%20Archive/2007/05-24-07.doc" TargetMode="External"/><Relationship Id="rId4" Type="http://schemas.openxmlformats.org/officeDocument/2006/relationships/hyperlink" Target="../../p:/pprever/2007-08/4143_2007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9:00Z</dcterms:created>
  <dc:creator>RSB</dc:creator>
  <dc:description/>
  <cp:keywords/>
  <dc:language>en-US</dc:language>
  <cp:lastModifiedBy>N Cumfer</cp:lastModifiedBy>
  <cp:lastPrinted>2007-05-17T09:41:00Z</cp:lastPrinted>
  <dcterms:modified xsi:type="dcterms:W3CDTF">2014-11-25T14:34:00Z</dcterms:modified>
  <cp:revision>10</cp:revision>
  <dc:subject/>
  <dc:title>2007-2008 Bill 4143: Multiple Sclerosis Healthcare Acces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