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gjk\20350sd07.doc</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Adopted by the House on May 24, 2007</w:t>
      </w:r>
    </w:p>
    <w:p>
      <w:pPr>
        <w:pStyle w:val="Normal"/>
        <w:widowControl w:val="false"/>
        <w:jc w:val="left"/>
        <w:rPr/>
      </w:pPr>
      <w:r>
        <w:rPr/>
      </w:r>
    </w:p>
    <w:p>
      <w:pPr>
        <w:pStyle w:val="Normal"/>
        <w:widowControl w:val="false"/>
        <w:jc w:val="left"/>
        <w:rPr/>
      </w:pPr>
      <w:r>
        <w:rPr/>
        <w:t>Summary: Chesnee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EXTEND THE CONGRATULATIONS OF THE MEMBERS OF THE SOUTH CAROLINA HOUSE OF REPRESENTATIVES TO THE ADMINISTRATION, FACULTY, AND STUDENTS OF CHESNEE HIGH SCHOOL ON THE SCHOOL’S RECOGNITION BY THE GRAMMY FOUNDATION AS A 2007 SIGNATURE SCHOOL AWAR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GRAMMY Signature Schools program was created in 1998 to recognize top United States public high schools that are making an outstanding commitment to music education during the academic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election process for this annual program begins when the GRAMMY Foundation mails notifications to over twenty thousand public high schools from districts large and small, urban, suburban, and rural, requesting information about each school’s music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pplications are reviewed by committees made up of the nation’s top music educators and industry professionals, and these committees select one hundred finalists who are asked to submit additional documentation such as recordings of school conce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is documentation is then reviewed by an independent screening committee to determine the schools that merit Signature School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2007 GRAMMY Signature School award was presented to only twenty</w:t>
        <w:noBreakHyphen/>
        <w:t>two schools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RAMMY Foundation Signature Schools program includes an Enterprise Award category, which recognizes efforts made by schools that, despite being economically challenged, have created exemplary music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House of Representatives are extraordinarily proud to learn that Chesnee High School has been honored this year as one of the twenty</w:t>
        <w:noBreakHyphen/>
        <w:t>two GRAMMY Signature Schools and as one of three schools in the nation selected for the GRAMMY Signature Schools Enterpris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Whereas, the enthusiasm, talent, creativity, and hard work of the students, faculty, and administration of Chesnee High School have through this achievement brought great national honor to their school, their community, and to the State of South Carolina.</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rFonts w:eastAsia="MS Mincho;ＭＳ 明朝"/>
        </w:rPr>
        <w:t>the members of the South Carolina House of Representatives congratulate the administration, faculty, and students of Chesnee High School on the school’s recognition by the GRAMMY Foundation as a 2007 Signature School awar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Chesne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p:/pprever/2007-08/4151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54:00Z</dcterms:created>
  <dc:creator>JMK</dc:creator>
  <dc:description/>
  <cp:keywords/>
  <dc:language>en-US</dc:language>
  <cp:lastModifiedBy>N Cumfer</cp:lastModifiedBy>
  <cp:lastPrinted>2007-05-23T12:00:00Z</cp:lastPrinted>
  <dcterms:modified xsi:type="dcterms:W3CDTF">2014-11-25T14:35:00Z</dcterms:modified>
  <cp:revision>8</cp:revision>
  <dc:subject/>
  <dc:title>2007-2008 Bill 4151: Chesnee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