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15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Cotty, Agnew, Alexander, Allen, Anderson, Anthony, Bales, Ballentine, Bannister, Barfield, Battle, Bedingfield, Bingham, Bowen, Bowers, Brady, Branham, Brantley, Breeland, G. Brown, R. Brown, Cato, Ceips, Chalk, Chellis, Clemmons, Clyburn, Cobb</w:t>
        <w:noBreakHyphen/>
        <w:t>Hunter, Coleman, Cooper,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gs\22908ssp07.doc</w:t>
      </w:r>
    </w:p>
    <w:p>
      <w:pPr>
        <w:pStyle w:val="Normal"/>
        <w:widowControl w:val="false"/>
        <w:jc w:val="left"/>
        <w:rPr/>
      </w:pPr>
      <w:r>
        <w:rPr/>
      </w:r>
    </w:p>
    <w:p>
      <w:pPr>
        <w:pStyle w:val="Normal"/>
        <w:widowControl w:val="false"/>
        <w:jc w:val="left"/>
        <w:rPr/>
      </w:pPr>
      <w:r>
        <w:rPr/>
        <w:t>Introduced in the House on May 24, 2007</w:t>
      </w:r>
    </w:p>
    <w:p>
      <w:pPr>
        <w:pStyle w:val="Normal"/>
        <w:widowControl w:val="false"/>
        <w:jc w:val="left"/>
        <w:rPr/>
      </w:pPr>
      <w:r>
        <w:rPr/>
        <w:t>Adopted by the House on May 24, 2007</w:t>
      </w:r>
    </w:p>
    <w:p>
      <w:pPr>
        <w:pStyle w:val="Normal"/>
        <w:widowControl w:val="false"/>
        <w:jc w:val="left"/>
        <w:rPr/>
      </w:pPr>
      <w:r>
        <w:rPr/>
      </w:r>
    </w:p>
    <w:p>
      <w:pPr>
        <w:pStyle w:val="Normal"/>
        <w:widowControl w:val="false"/>
        <w:jc w:val="left"/>
        <w:rPr/>
      </w:pPr>
      <w:r>
        <w:rPr/>
        <w:t>Summary: Perry McLeo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7</w:t>
        <w:tab/>
        <w:t>House</w:t>
        <w:tab/>
        <w:t xml:space="preserve">Introduced and adopted </w:t>
      </w:r>
      <w:hyperlink r:id="rId2">
        <w:r>
          <w:rPr>
            <w:rStyle w:val="InternetLink"/>
          </w:rPr>
          <w:t>H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NGRATULATE PERRY MCLEOD, OF RICHLAND COUNTY, UPON RECEIVING A SECOND CONSECUTIVE TIME WARNER TEACHER OF THE YEAR AWARD FOR THE PRODUCTION OF AN EXEMPLARY ORAL HISTORY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with great pleasure that the South Carolina House of Representatives honors individuals who exemplify dedication and excellence in inspiring and teaching the youth of our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erry McLeod, of Richland County, will be awarded a second consecutive Time Warner Teacher of the Year award, a prestigious national honor, in a ceremony on June 5, 2007, in Washington, D.C.,along with twenty</w:t>
        <w:noBreakHyphen/>
        <w:t>five other teachers across the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beloved Richland District Two History and Social Studies teacher at Richland Northeast High School, Mr. McLeod won the award for an admirable oral history project entitled, “Our Next Greatest Generation”, which documented the sacrifices and contributions of the men and women who served in the South Carolina National Guard in Iraq and Afghanist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produce this acclaimed multimedia documentary, Mr. McLeod enlisted his students, in partnership with the South Carolina National Guard, and interviewed more than thirty guard members who told their life sto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ot only did Mr. McLeod and his students preserve the personal narrations of veterans of the significant event of our generation, they also documented history using many media outlets so that this important work can be shared with the community and state.  The production is available as DVDs, Quicktime movies, podcasts, the South Carolina Educational Television’s United Streaming, and as a permanent display in the South Carolina Military Muse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for the House of Representatives to congratulate and commend Perry McLeod as the recipient of the Time Warner Cable Teacher of the Year award for his tremendous contributions to his students, school, community, and state in this remarkable and important oral history projec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and congratulate Perry McLeod, of Richland County, upon receiving a second consecutive Time Warner Cable Teacher of the Year award for the production of an exemplary oral history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Perry McLe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24-07.doc" TargetMode="External"/><Relationship Id="rId3" Type="http://schemas.openxmlformats.org/officeDocument/2006/relationships/hyperlink" Target="../../p:/pprever/2007-08/4153_2007052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6:39:00Z</dcterms:created>
  <dc:creator>JMK</dc:creator>
  <dc:description/>
  <cp:keywords/>
  <dc:language>en-US</dc:language>
  <cp:lastModifiedBy>N Cumfer</cp:lastModifiedBy>
  <cp:lastPrinted>2007-05-23T15:57:00Z</cp:lastPrinted>
  <dcterms:modified xsi:type="dcterms:W3CDTF">2014-11-25T14:35:00Z</dcterms:modified>
  <cp:revision>8</cp:revision>
  <dc:subject/>
  <dc:title>2007-2008 Bill 4153: Perry McLeo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