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Loftis</w:t>
      </w:r>
    </w:p>
    <w:p>
      <w:pPr>
        <w:pStyle w:val="Normal"/>
        <w:widowControl w:val="false"/>
        <w:jc w:val="left"/>
        <w:rPr/>
      </w:pPr>
      <w:r>
        <w:rPr/>
        <w:t>Document Path: l:\council\bills\dka\3368dw07.doc</w:t>
      </w:r>
    </w:p>
    <w:p>
      <w:pPr>
        <w:pStyle w:val="Normal"/>
        <w:widowControl w:val="false"/>
        <w:jc w:val="left"/>
        <w:rPr/>
      </w:pPr>
      <w:r>
        <w:rPr/>
        <w:t>Companion/Similar bill(s): 705</w:t>
      </w:r>
    </w:p>
    <w:p>
      <w:pPr>
        <w:pStyle w:val="Normal"/>
        <w:widowControl w:val="false"/>
        <w:jc w:val="left"/>
        <w:rPr/>
      </w:pPr>
      <w:r>
        <w:rPr/>
      </w:r>
    </w:p>
    <w:p>
      <w:pPr>
        <w:pStyle w:val="Normal"/>
        <w:widowControl w:val="false"/>
        <w:jc w:val="left"/>
        <w:rPr/>
      </w:pPr>
      <w:r>
        <w:rPr/>
        <w:t>Introduced in the House on May 24,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ee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House</w:t>
        <w:tab/>
        <w:t xml:space="preserve">Introduced and read first tim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House</w:t>
        <w:tab/>
        <w:t xml:space="preserve">Referred to Committee on </w:t>
      </w:r>
      <w:r>
        <w:rPr>
          <w:b/>
        </w:rPr>
        <w:t>Judiciary</w:t>
      </w:r>
      <w:r>
        <w:rPr/>
        <w:t xml:space="preserve"> </w:t>
      </w:r>
      <w:hyperlink r:id="rId3">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24</w:t>
        <w:noBreakHyphen/>
        <w:t>96 SO AS TO PROVIDE THAT ONE PERCENT OF THE STATE DEED RECORDING FEE BE REMITTED TO EACH COUNTY TREASURY TO BE USED BY THE OFFICE CHARGED BY LAW WITH RECORDING DEEDS WHICH MUST BE USED FOR CERTAIN PURPOSES; AND BY ADDING SECTION 56</w:t>
        <w:noBreakHyphen/>
        <w:t>3</w:t>
        <w:noBreakHyphen/>
        <w:t>627 SO AS TO PROVIDE THAT THREE PERCENT OF THE BASIC STATE REGISTRATION FEE FOR MOTOR VEHICLES BE REMITTED TO THE COUNTY TREASURY AND USED EXCLUSIVELY BY THE COUNTY AUDITOR FOR CERTAI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4</w:t>
        <w:noBreakHyphen/>
        <w:t>96.</w:t>
        <w:tab/>
        <w:t>Notwithstanding the provisions of Section 12</w:t>
        <w:noBreakHyphen/>
        <w:t>24</w:t>
        <w:noBreakHyphen/>
        <w:t>90(B)(3), upon approval by the governing body of the county, effective July 1, 2008, one percent of the state deed recording fee as provided in Section 12</w:t>
        <w:noBreakHyphen/>
        <w:t>24</w:t>
        <w:noBreakHyphen/>
        <w:t>90(B)(3) must be credited to the county treasury in each county and placed in a separate account to be used exclusively by the office charged by law with recording deeds to be used by that office for technology training and document preservation.  These funds must be monitored for compliance with state law by the county administrator pursuant to the normal disburseme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627.</w:t>
        <w:tab/>
        <w:t>Notwithstanding any other provision of law, upon approval of the governing body of the county, effective July 1, 2008, three percent of the basic state registration fee for motor vehicles appraised for taxation by the county auditor and registered in the county must be remitted to the county treasury and used exclusively by the county auditor for technology training and document preservation.  These funds must be monitored for compliance with state law by the county administrator pursuant to normal disbursemen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4-07.doc" TargetMode="External"/><Relationship Id="rId3" Type="http://schemas.openxmlformats.org/officeDocument/2006/relationships/hyperlink" Target="../../h:/HJ%20Archive/2007/05-24-07.doc" TargetMode="External"/><Relationship Id="rId4" Type="http://schemas.openxmlformats.org/officeDocument/2006/relationships/hyperlink" Target="../../p:/pprever/2007-08/4155_2007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39:00Z</dcterms:created>
  <dc:creator>DKA</dc:creator>
  <dc:description/>
  <cp:keywords/>
  <dc:language>en-US</dc:language>
  <cp:lastModifiedBy>N Cumfer</cp:lastModifiedBy>
  <cp:lastPrinted>2007-05-22T09:59:00Z</cp:lastPrinted>
  <dcterms:modified xsi:type="dcterms:W3CDTF">2014-11-25T14:35:00Z</dcterms:modified>
  <cp:revision>9</cp:revision>
  <dc:subject/>
  <dc:title>2007-2008 Bill 4155: Dee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