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Edge</w:t>
      </w:r>
    </w:p>
    <w:p>
      <w:pPr>
        <w:pStyle w:val="Normal"/>
        <w:widowControl w:val="false"/>
        <w:jc w:val="left"/>
        <w:rPr/>
      </w:pPr>
      <w:r>
        <w:rPr/>
        <w:t>Document Path: l:\council\bills\rm\1238ab07.doc</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Introduced in the Senate on May 24, 2007</w:t>
      </w:r>
    </w:p>
    <w:p>
      <w:pPr>
        <w:pStyle w:val="Normal"/>
        <w:widowControl w:val="false"/>
        <w:jc w:val="left"/>
        <w:rPr/>
      </w:pPr>
      <w:r>
        <w:rPr/>
        <w:t>Adopted by the General Assembly on May 24, 2007</w:t>
      </w:r>
    </w:p>
    <w:p>
      <w:pPr>
        <w:pStyle w:val="Normal"/>
        <w:widowControl w:val="false"/>
        <w:jc w:val="left"/>
        <w:rPr/>
      </w:pPr>
      <w:r>
        <w:rPr/>
      </w:r>
    </w:p>
    <w:p>
      <w:pPr>
        <w:pStyle w:val="Normal"/>
        <w:widowControl w:val="false"/>
        <w:jc w:val="left"/>
        <w:rPr/>
      </w:pPr>
      <w:r>
        <w:rPr/>
        <w:t>Summary: Dr. Roxzanne B. Bre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dopted, sent to Senat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ROXZANNE B. BRELAND FOR HER DEDICATED SERVICE AS 2006</w:t>
        <w:noBreakHyphen/>
        <w:t>2007 PRESIDENT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of the South Carolina Chiropractic Association this past year, Dr. Roxzanne B. Breland has served the organization tireless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female to be elected president of the association, she has spent countless hours during her presidency traveling to Columbia to discuss legislative issues and to promote the South Carolina Chiropractic Association through attending the association’s district meetings and recruiting new members for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eginning her career, Dr. Breland taught at the Sherman College of Chiropractic upon her graduation in 1986 and in 1991 became a member of the South Carolina Chiropractic Association, serving on its board of directors for over a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granted the association’s Distinguished Service Award in 2000, in recognition of her commitment to representing the association as a charter member and current president of the South Carolina Radiation Quality Standards Board of Directors. In addition, because of her consistent leadership, in 2003 she was the recipient of the association’s Presidential Pillar of Strength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service, Dr. Breland lends her expertise and time to the South Carolina Vocational Rehabilitation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her local community of Simpsonville, she resides there with her husband, Harvey, and her children, Breece, Jessica, Sabrie, and Ro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recognizing the committed service of such an outstanding daughter of South Carolina as Dr. Roxzanne B. Breland and extends best wishes for continued success in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Dr. Roxzanne B. Breland for her dedicated service as 2006</w:t>
        <w:noBreakHyphen/>
        <w:t>2007 president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Roxzanne B. Br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SJ%20Archive/2007/05-24-07.doc" TargetMode="External"/><Relationship Id="rId4" Type="http://schemas.openxmlformats.org/officeDocument/2006/relationships/hyperlink" Target="../../p:/pprever/2007-08/4156_2007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54:00Z</dcterms:created>
  <dc:creator>RSB</dc:creator>
  <dc:description/>
  <cp:keywords/>
  <dc:language>en-US</dc:language>
  <cp:lastModifiedBy>N Cumfer</cp:lastModifiedBy>
  <cp:lastPrinted>2007-05-17T11:50:00Z</cp:lastPrinted>
  <dcterms:modified xsi:type="dcterms:W3CDTF">2014-11-25T14:35:00Z</dcterms:modified>
  <cp:revision>10</cp:revision>
  <dc:subject/>
  <dc:title>2007-2008 Bill 4156: Dr. Roxzanne B. Bre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