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Fair</w:t>
      </w:r>
    </w:p>
    <w:p>
      <w:pPr>
        <w:pStyle w:val="Normal"/>
        <w:widowControl w:val="false"/>
        <w:jc w:val="left"/>
        <w:rPr/>
      </w:pPr>
      <w:r>
        <w:rPr/>
        <w:t>Document Path: l:\council\bills\nbd\11253ab07.doc</w:t>
      </w:r>
    </w:p>
    <w:p>
      <w:pPr>
        <w:pStyle w:val="Normal"/>
        <w:widowControl w:val="false"/>
        <w:jc w:val="left"/>
        <w:rPr/>
      </w:pPr>
      <w:r>
        <w:rPr/>
      </w:r>
    </w:p>
    <w:p>
      <w:pPr>
        <w:pStyle w:val="Normal"/>
        <w:widowControl w:val="false"/>
        <w:jc w:val="left"/>
        <w:rPr/>
      </w:pPr>
      <w:r>
        <w:rPr/>
        <w:t>Introduced in the Senate on February 8, 2007</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North American Un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Senate</w:t>
        <w:tab/>
        <w:t xml:space="preserve">Introduc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Senate</w:t>
        <w:tab/>
        <w:t xml:space="preserve">Referred to Committee on </w:t>
      </w:r>
      <w:r>
        <w:rPr>
          <w:b/>
        </w:rPr>
        <w:t>Labor, Commerce and Indust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QUESTING THE CONGRESS OF THE UNITED STATES TO WITHDRAW THE UNITED STATES FROM THE SECURITY AND PROSPERITY PARTNERSHIP OF NORTH AMERICA AND ANY OTHER ACTIVITY THAT SEEKS TO CREATE A NORTH AMERICAN UNION, AND REQUESTING THE CONGRESSIONAL DELEGATION OF SOUTH CAROLINA TO WORK TO WITHDRAW THE UNITED STATES FROM THE SECURITY AND PROSPERITY PARTNERSHIP OF NORTH AMERICA AND ANY OTHER ACTIVITY THAT SEEKS TO CREATE A NORTH AMERICAN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established the Security and Prosperity Partnership of North America with Mexico and Canada on March 23,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xecutive branch expressed a desire for a union of the United States, Canada, and Mexico based on free trade and a commitment to markets, democracy, transparency, and the rule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radual creation of a North American Union from the merger of the United States, Mexico, and Canada would be a direct threat to the constitution and national independence of the United States, and also implies an eventual dissolution of the national borders within North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rilateral partnership to develop a North American Union has never been presented to the United States Congress as an agreement or treaty, and has virtually no congressional overs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tate and local governments throughout the United States would be negatively impacted by the Security and Prosperity Partnership of North America/North American Union process, including its “open borders” vision, eminent domain takings of private property along the planned NAFTA superhighways, and increased law enforcement challenges along the planned NAFTA superhighway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United States Congress, and in particular the members of the South Carolina Congressional delegation, support, work to pass, and vote for legislation withdrawing the United States from any further participation in the Security and Prosperity Partnership of North America and any other bilateral or multilateral activity that seeks to advance, authorize, or promote the creation of a structure to accomplish any form of North American Union as describ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Senate, the United States House of Representatives, and to each member of the South Carolina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08-07.doc" TargetMode="External"/><Relationship Id="rId3" Type="http://schemas.openxmlformats.org/officeDocument/2006/relationships/hyperlink" Target="../../h:/SJ%20Archive/2007/02-08-07.doc" TargetMode="External"/><Relationship Id="rId4" Type="http://schemas.openxmlformats.org/officeDocument/2006/relationships/hyperlink" Target="../../p:/pprever/2007-08/416_20070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16:00Z</dcterms:created>
  <dc:creator>RSB</dc:creator>
  <dc:description/>
  <cp:keywords/>
  <dc:language>en-US</dc:language>
  <cp:lastModifiedBy>N Cumfer</cp:lastModifiedBy>
  <cp:lastPrinted>2007-02-07T13:44:00Z</cp:lastPrinted>
  <dcterms:modified xsi:type="dcterms:W3CDTF">2014-11-24T17:17:00Z</dcterms:modified>
  <cp:revision>8</cp:revision>
  <dc:subject/>
  <dc:title>2007-2008 Bill 416: North American Un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