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Herbkersman, Funderburk and Taylor</w:t>
      </w:r>
    </w:p>
    <w:p>
      <w:pPr>
        <w:pStyle w:val="Normal"/>
        <w:widowControl w:val="false"/>
        <w:jc w:val="left"/>
        <w:rPr/>
      </w:pPr>
      <w:r>
        <w:rPr/>
        <w:t>Document Path: l:\council\bills\ggs\22904htc07.doc</w:t>
      </w:r>
    </w:p>
    <w:p>
      <w:pPr>
        <w:pStyle w:val="Normal"/>
        <w:widowControl w:val="false"/>
        <w:jc w:val="left"/>
        <w:rPr/>
      </w:pPr>
      <w:r>
        <w:rPr/>
      </w:r>
    </w:p>
    <w:p>
      <w:pPr>
        <w:pStyle w:val="Normal"/>
        <w:widowControl w:val="false"/>
        <w:jc w:val="left"/>
        <w:rPr/>
      </w:pPr>
      <w:r>
        <w:rPr/>
        <w:t>Introduced in the House on May 29,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Mass Transit Advisory Commission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Referred to Committee on </w:t>
      </w:r>
      <w:r>
        <w:rPr>
          <w:b/>
        </w:rPr>
        <w:t>Education and Public Work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rPr>
      </w:pPr>
      <w:bookmarkStart w:id="2" w:name="titletop"/>
      <w:bookmarkEnd w:id="2"/>
      <w:r>
        <w:rPr>
          <w:bCs/>
          <w:smallCaps/>
        </w:rPr>
        <w:t>TO AMEND THE CODE OF LAWS OF SOUTH CAROLINA, 1976, BY ADDING SECTION 57</w:t>
        <w:noBreakHyphen/>
        <w:t>3</w:t>
        <w:noBreakHyphen/>
        <w:t>45 SO AS TO ESTABLISH THE SOUTH CAROLINA MASS TRANSIT ADVISORY COMMISSION AND PROVIDE FOR ITS MEMBERSHIP, DUTIES, AND RESPONSIBILITIES, AND TO PROVIDE THAT THE DEPARTMENT OF TRANSPORTATION SHALL PROVIDE STAFF AND OTHER SUPPORT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mallCaps/>
        </w:rPr>
      </w:pPr>
      <w:r>
        <w:rPr>
          <w:bCs/>
          <w:small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nsporting people in South Carolina is largely dependent on individual automobile ownership; and this reality presents a barrier to accessing jobs, the self</w:t>
        <w:noBreakHyphen/>
        <w:t>sufficiency of elderly and disabled citizens, financial security for families, clear air, energy conservation, and visitor mo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falling far behind our close neighbors, North Carolina, Georgia, and Florida, in developing a quality multi</w:t>
        <w:noBreakHyphen/>
        <w:t>modal transportation system that will meet the needs of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jected increase in our senior citizen population, the growing levels of traffic congestion on our roadways, the threat of federal sanctions for air</w:t>
        <w:noBreakHyphen/>
        <w:t>quality violations, and the imbalance in some areas of South Carolina between open jobs and available workers, are all conditions requiring a diversified transportation system which does not rely exclusively on the privately</w:t>
        <w:noBreakHyphen/>
        <w:t>owned automob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ss transit is defined as including bus service, commuter bus service, bus rapid transit, commuter rail, light rail, intercity rail, high speed rail, transit for the disabled, and the coordination of medical and social service tran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ss transit is, in and of itself, an economic engine, creating jobs, and stimulating business development near transit st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mindful of the importance of mass transit to the future development and growth of South Carolina, and is aware of the state’s critical need for a statewide mass transit plan showing the level and location of transit services and predictable funding mechanisms to support such transit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45.</w:t>
        <w:tab/>
        <w:t>(A)</w:t>
        <w:tab/>
        <w:t>There is established the South Carolina Mass Transit Advisory Commission to advise the Deputy Director for Mass Transit for the Department of Transportation on the mass transit needs and the specialized transportation needs of all areas of the State.  The Deputy Director for Mass Transit shall coordinate the activities of the council and call its first meeting, at which time it shall elect officers and establish a regular schedule of meetings designed to assist the deputy director in obtaining the widest representation of views on the state’s mass transit needs.  Members of the council shall serve without compensation, but are allowed the mileage, subsistence, and per diem allowed members of state boards, committees, and commissions, to be paid from approved accounts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shall provide the staff and support necessary for the advisory commission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embership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uty Director for Mass Transit of the Department of Transportation,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ecutive Director, or designee, of the Employment Security Commission,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r designee, of the Lieutenant Governor’s Office on Aging,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r designee, of the Department of Health and Human Servic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of the House of Representatives, ex officio, appointed by the Speaker of the House of Representatives to serve at the pleasur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of the Senate, ex officio, appointed by the President Pro Tempore of the Senate to serve at the pleasure of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ree members representing separate regional councils of government, one appointed by the Governor, one appointed by the President Pro Tempore of the Senate, and on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representing a metropolitan planning organizatio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representing a county planning staff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member representing a municipal planning staff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e member representing large urban transit provid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representing small urban transit provid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ne member representing rural transit provid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one member representing the business communit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one member representing the physically</w:t>
        <w:noBreakHyphen/>
        <w:t>disabled community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one member representing the tourism industry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wo citizen members representing current transit system us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one member representing county councils on aging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 ex officio members of the commission shall serve terms of four years and until their successors are appointed and qualify.  Vacancies must be filled in the manner of the original appointment for the unexpired portion of th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Mass Transit Advisory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y and inventory the present availability and utilization of mass transi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y demographic data, evaluate any imbalance between residence of workers and location of employment opportunities, and review the need for coordination of medical and social transi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gaps in current mass transit services in the State, its major metropolitan areas, and its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lt with local government entities and local transi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view the statewide multi</w:t>
        <w:noBreakHyphen/>
        <w:t>modal plans of the Stat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y short</w:t>
        <w:noBreakHyphen/>
        <w:t>range, mid</w:t>
        <w:noBreakHyphen/>
        <w:t>range, and long</w:t>
        <w:noBreakHyphen/>
        <w:t>range goals and objectives for the development of an improved statewide mass transit program 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dentify potential, reasonable means of funding significant improvements in the statewide mass transi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nually submit to the Governor, President Pro Tempore of the Senate, and the Speaker of the House of Representatives a report with the findings showing the status of and any progress made in the area of mass transit, with the first report being made not later than December 1, 2007, and submitted annuall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veloping and implementing plans for mass transit, the advisory commission must not duplicate or supplant the roles of the Department of Transportation, the regional transit authorities, the metropolitan planning organizations, or the councils of governments.  The South Carolina Mass Transit Advisory Commission shall advise the General Assembly in a concise and timely manner on the general level of need for mass transit services in South Carolina, the programs developed in other southeastern states, a list of possible funding mechanisms, and a broad vision for a sustainable statewide mass transit system.  ‘Statewide system’ is defined as the cumulative array of mass transit services operated by local governments, regional transit authorities, the state government, the federal government, nonprofit organizations, and the private sector, and must not be interpreted to mean that the State of South Carolina must own or operate any mass transi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h:/HJ%20Archive/2007/05-29-07.doc" TargetMode="External"/><Relationship Id="rId4" Type="http://schemas.openxmlformats.org/officeDocument/2006/relationships/hyperlink" Target="../../p:/pprever/2007-08/4162_200705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3:00Z</dcterms:created>
  <dc:creator>JMK</dc:creator>
  <dc:description/>
  <cp:keywords/>
  <dc:language>en-US</dc:language>
  <cp:lastModifiedBy>N Cumfer</cp:lastModifiedBy>
  <cp:lastPrinted>2007-05-21T10:44:00Z</cp:lastPrinted>
  <dcterms:modified xsi:type="dcterms:W3CDTF">2014-11-25T14:36:00Z</dcterms:modified>
  <cp:revision>8</cp:revision>
  <dc:subject/>
  <dc:title>2007-2008 Bill 4162: Mass Transit Advisory Commission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