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uggins, Alexander, J.H. Neal, Ballentine, Spires, McLeod, E.H. Pitts, Hart, Rutherford, Haley, Bingham, Harrison, Branham, Lowe, Edge, Toole, Viers and Cotty</w:t>
      </w:r>
    </w:p>
    <w:p>
      <w:pPr>
        <w:pStyle w:val="Normal"/>
        <w:widowControl w:val="false"/>
        <w:jc w:val="left"/>
        <w:rPr/>
      </w:pPr>
      <w:r>
        <w:rPr/>
        <w:t>Document Path: l:\council\bills\bbm\10120htc07.doc</w:t>
      </w:r>
    </w:p>
    <w:p>
      <w:pPr>
        <w:pStyle w:val="Normal"/>
        <w:widowControl w:val="false"/>
        <w:jc w:val="left"/>
        <w:rPr/>
      </w:pPr>
      <w:r>
        <w:rPr/>
      </w:r>
    </w:p>
    <w:p>
      <w:pPr>
        <w:pStyle w:val="Normal"/>
        <w:widowControl w:val="false"/>
        <w:jc w:val="left"/>
        <w:rPr/>
      </w:pPr>
      <w:r>
        <w:rPr/>
        <w:t>Introduced in the House on May 2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urplus general fund revenu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Referred to Committee on </w:t>
      </w:r>
      <w:r>
        <w:rPr>
          <w:b/>
        </w:rPr>
        <w:t>Ways and Mean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PRIATE TWENTY MILLION DOLLARS FROM SURPLUS FISCAL YEAR 2006</w:t>
        <w:noBreakHyphen/>
        <w:t>2007 GENERAL FUND REVENUES FOR ADDITIONAL FISCAL YEAR 2007</w:t>
        <w:noBreakHyphen/>
        <w:t>2008 EFA FUNDING TO HOLD HARMLESS SCHOOL DISTRICTS OTHERWISE RECEIVING REDUCED EFA FUNDING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appropriated from surplus fiscal year 2006</w:t>
        <w:noBreakHyphen/>
        <w:t>2007 general fund revenues the sum of twenty million dollars to the State Department of Education which must be used to hold harmless school districts otherwise receiving reduced EFA funding for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h:/HJ%20Archive/2007/05-29-07.doc" TargetMode="External"/><Relationship Id="rId4" Type="http://schemas.openxmlformats.org/officeDocument/2006/relationships/hyperlink" Target="../../p:/pprever/2007-08/4163_200705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16:00Z</dcterms:created>
  <dc:creator>bbm</dc:creator>
  <dc:description/>
  <cp:keywords/>
  <dc:language>en-US</dc:language>
  <cp:lastModifiedBy>N Cumfer</cp:lastModifiedBy>
  <cp:lastPrinted>2007-05-29T09:17:00Z</cp:lastPrinted>
  <dcterms:modified xsi:type="dcterms:W3CDTF">2014-11-25T14:36:00Z</dcterms:modified>
  <cp:revision>10</cp:revision>
  <dc:subject/>
  <dc:title>2007-2008 Bill 4163: Surplus general fund reven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