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nnister</w:t>
      </w:r>
    </w:p>
    <w:p>
      <w:pPr>
        <w:pStyle w:val="Normal"/>
        <w:widowControl w:val="false"/>
        <w:jc w:val="left"/>
        <w:rPr/>
      </w:pPr>
      <w:r>
        <w:rPr/>
        <w:t>Document Path: l:\council\bills\rm\1261ahb07.doc</w:t>
      </w:r>
    </w:p>
    <w:p>
      <w:pPr>
        <w:pStyle w:val="Normal"/>
        <w:widowControl w:val="false"/>
        <w:jc w:val="left"/>
        <w:rPr/>
      </w:pPr>
      <w:r>
        <w:rPr/>
      </w:r>
    </w:p>
    <w:p>
      <w:pPr>
        <w:pStyle w:val="Normal"/>
        <w:widowControl w:val="false"/>
        <w:jc w:val="left"/>
        <w:rPr/>
      </w:pPr>
      <w:r>
        <w:rPr/>
        <w:t>Introduced in the House on May 30, 2007</w:t>
      </w:r>
    </w:p>
    <w:p>
      <w:pPr>
        <w:pStyle w:val="Normal"/>
        <w:widowControl w:val="false"/>
        <w:jc w:val="left"/>
        <w:rPr/>
      </w:pPr>
      <w:r>
        <w:rPr/>
        <w:t>Adopted by the House on May 30, 2007</w:t>
      </w:r>
    </w:p>
    <w:p>
      <w:pPr>
        <w:pStyle w:val="Normal"/>
        <w:widowControl w:val="false"/>
        <w:jc w:val="left"/>
        <w:rPr/>
      </w:pPr>
      <w:r>
        <w:rPr/>
      </w:r>
    </w:p>
    <w:p>
      <w:pPr>
        <w:pStyle w:val="Normal"/>
        <w:widowControl w:val="false"/>
        <w:jc w:val="left"/>
        <w:rPr/>
      </w:pPr>
      <w:r>
        <w:rPr/>
        <w:t>Summary: J. L. Mann High School Boys Swim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7</w:t>
        <w:tab/>
        <w:t>House</w:t>
        <w:tab/>
        <w:t xml:space="preserve">Introduced and adopted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J.L. MANN HIGH SCHOOL BOYS SWIM TEAM ON ITS IMPRESSIVE WIN OF THE 2006 CLASS AAA STATE CHAMPIONSHIP TITLE, AND TO HONOR THE SWIMMERS, COACH DARRYN NORTON, AND ASSISTANT COACH PHILLIP CASTON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October 7, 2006, the J.L. Mann High School swim team concluded its outstanding season by capturing the 2006 Class AAA State Championship title in front of a packed house at the University of South Carolina Natator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ence in swimming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Coach Darryn Norton, Assistant Coach Phillip Caston, and the swimmers showed both fans and foes alike that the team’s winning of this year’s state title was no accident, but rather the payoff for concentrated, consistent hard work and capitalization on strong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ayoff is all the sweeter because this year’s triumph makes it the Patriots’ fifth state championship win in the last 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polished style, the Patriots’ relay team swam to two state records, the 400Y freestyle in 3:16:20 and the 200Y freestyle in 1:29:71. Lee Groseclose set another state record in the 200Y individual freestyle, swimming it in 1:44:36, Roger Diggelmann won both the 200Y individual medley and the 100Y backstroke, and Bo Farr came in number one in the 100Y butterf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ng men of the J.L. Mann High School boys swim team showed great endurance, always remaining sportsmanlike and representing their school and surrounding community admira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take great pleasure in recognizing the young men of the J.L. Mann High School boys swim team for their determination and perseverance in achieving both in the classroom and in swim competition and expect to hear of great accomplishments in the season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mmend the J.L. Mann High School boys swim team on its impressive win of the 2006 Class AAA State Championship title, and honor the swimmers, Coach Darryn Norton, and Assistant Coach Phillip Caston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J.L. Mann High School boys swim team and Coach Darryn No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30-07.doc" TargetMode="External"/><Relationship Id="rId3" Type="http://schemas.openxmlformats.org/officeDocument/2006/relationships/hyperlink" Target="../../p:/pprever/2007-08/4173_200705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14:00Z</dcterms:created>
  <dc:creator>RSB</dc:creator>
  <dc:description/>
  <cp:keywords/>
  <dc:language>en-US</dc:language>
  <cp:lastModifiedBy>N Cumfer</cp:lastModifiedBy>
  <cp:lastPrinted>2007-05-30T09:23:00Z</cp:lastPrinted>
  <dcterms:modified xsi:type="dcterms:W3CDTF">2014-11-25T14:37:00Z</dcterms:modified>
  <cp:revision>8</cp:revision>
  <dc:subject/>
  <dc:title>2007-2008 Bill 4173: J. L. Mann High School Boys Swim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