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ttle</w:t>
      </w:r>
    </w:p>
    <w:p>
      <w:pPr>
        <w:pStyle w:val="Normal"/>
        <w:widowControl w:val="false"/>
        <w:jc w:val="left"/>
        <w:rPr/>
      </w:pPr>
      <w:r>
        <w:rPr/>
        <w:t>Document Path: l:\council\bills\rm\1258mm07.doc</w:t>
      </w:r>
    </w:p>
    <w:p>
      <w:pPr>
        <w:pStyle w:val="Normal"/>
        <w:widowControl w:val="false"/>
        <w:jc w:val="left"/>
        <w:rPr/>
      </w:pPr>
      <w:r>
        <w:rPr/>
      </w:r>
    </w:p>
    <w:p>
      <w:pPr>
        <w:pStyle w:val="Normal"/>
        <w:widowControl w:val="false"/>
        <w:jc w:val="left"/>
        <w:rPr/>
      </w:pPr>
      <w:r>
        <w:rPr/>
        <w:t>Introduced in the House on May 30, 2007</w:t>
      </w:r>
    </w:p>
    <w:p>
      <w:pPr>
        <w:pStyle w:val="Normal"/>
        <w:widowControl w:val="false"/>
        <w:jc w:val="left"/>
        <w:rPr/>
      </w:pPr>
      <w:r>
        <w:rPr/>
        <w:t>Adopted by the House on May 30, 2007</w:t>
      </w:r>
    </w:p>
    <w:p>
      <w:pPr>
        <w:pStyle w:val="Normal"/>
        <w:widowControl w:val="false"/>
        <w:jc w:val="left"/>
        <w:rPr/>
      </w:pPr>
      <w:r>
        <w:rPr/>
      </w:r>
    </w:p>
    <w:p>
      <w:pPr>
        <w:pStyle w:val="Normal"/>
        <w:widowControl w:val="false"/>
        <w:jc w:val="left"/>
        <w:rPr/>
      </w:pPr>
      <w:r>
        <w:rPr/>
        <w:t>Summary: Robert Brandon Lew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ROBERT BRANDON LEWIS, OF MULLINS, FOR ACHIEVING THE ELITE RANK OF EAGLE SCOUT, COMMEND HIM FOR HIS HARD WORK AND DETERMINATION IN REACHING THIS GOAL, AND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South Carolina House of Representatives recognizes the laudable achievements of young people, and among those youthful accomplishments that command the greatest respect is the attaining of the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roved himself worthy, Robert Brandon Lewis, in a ceremony to take place in the fall of 2007, will be named an Eagle Scout, an award granted to only about five percent of all Boy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the son of Ricky Barth Lewis and Tammy Owens Lewis, of Mullins, was born July 16, 1989, and has been a member of Boy Scout Troop 748 since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ctive young man attends First Baptist Church in Mullins and is a senior at Pee Dee Academy, where he has been a member of the varsity football, basketball, and baseball teams, as well as the biology club. He also has been a camp counselor for Wildlife Action, Inc., in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contributions to his school, he has been the recipient of the Varsity Football Eagle Award, the Varsity Basketball Eagle Award, and the Varsity Baseball Coache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lans to attend Coastal Carolina University in the fall of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Eagle Scout service project, Robert built a picnic area at the Pee Dee Academy football field, adding picnic tables and umbrell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of Eagle Scout, the highest rank in scouting, is a performance</w:t>
        <w:noBreakHyphen/>
        <w:t>based achievement whose high standards have been staunchly maintained since its inception in 1912. In attaining this coveted award, Robert joins the ranks of astronauts, movie and sports celebrities, Nobel Prize winners, business and military leaders, Senators and Congressmen, and other elected officials and may be justly proud of his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Robert Brandon Lewis, of Mullins, for achieving the elite rank of Eagle Scout, commend him for his hard work and determination in reaching this goal, and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Brandon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0-07.doc" TargetMode="External"/><Relationship Id="rId3" Type="http://schemas.openxmlformats.org/officeDocument/2006/relationships/hyperlink" Target="../../p:/pprever/2007-08/4177_200705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7:00Z</dcterms:created>
  <dc:creator>RSB</dc:creator>
  <dc:description/>
  <cp:keywords/>
  <dc:language>en-US</dc:language>
  <cp:lastModifiedBy>N Cumfer</cp:lastModifiedBy>
  <cp:lastPrinted>2007-05-29T13:15:00Z</cp:lastPrinted>
  <dcterms:modified xsi:type="dcterms:W3CDTF">2014-11-25T14:37:00Z</dcterms:modified>
  <cp:revision>8</cp:revision>
  <dc:subject/>
  <dc:title>2007-2008 Bill 4177: Robert Brandon Lew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