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nbd\11716a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Newberry Academ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2007 NEWBERRY ACADEMY GOLF TEAM FOR CAPTURING THE SCISA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golf team captured the 2007 South Carolina Independent Schools Association (SCISA) Class A State Championship title on April 24, 2007, at the Country Club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Eagles won the SCISA Class A state championship tournament with a twenty-one stroke victory over second-place finisher, Lowcountry Day School of Pawley’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championship title achieved by the golf team of Newberry Academy resulted from the skill, hard work, and perseverance of talented players focused on achieving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ed coaches of the Eagles golf team were Head Coach Frank Sligh and Assistant Coaches Murray Gray and Bud West, under the administration of Athletic Director Scott Gardner and Headmaster Robert Daw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golf team has brought excitement, attention, and pride to Newberry Academy, the City and County of Newberry, and the State of South Carolina, and the South Carolina House of Representatives is pleased to have this opportunity to recognize such a wonderful group of talented young student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Newberry Academy golf team for capturing the 2007 SCISA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Frank Sligh, Athletic Director Scott Gardner, and Headmaster Robert D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1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7:00Z</dcterms:created>
  <dc:creator>RSB</dc:creator>
  <dc:description/>
  <cp:keywords/>
  <dc:language>en-US</dc:language>
  <cp:lastModifiedBy>N Cumfer</cp:lastModifiedBy>
  <cp:lastPrinted>2007-05-30T10:36:00Z</cp:lastPrinted>
  <dcterms:modified xsi:type="dcterms:W3CDTF">2014-11-25T14:37:00Z</dcterms:modified>
  <cp:revision>8</cp:revision>
  <dc:subject/>
  <dc:title>2007-2008 Bill 4181: Newberry Academ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