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vin</w:t>
      </w:r>
    </w:p>
    <w:p>
      <w:pPr>
        <w:pStyle w:val="Normal"/>
        <w:widowControl w:val="false"/>
        <w:jc w:val="left"/>
        <w:rPr/>
      </w:pPr>
      <w:r>
        <w:rPr/>
        <w:t>Document Path: l:\council\bills\ms\7363ahb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Fred M. Detwi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COMMANDER FRED M. DETWILER OF SUMMERTON UPON THE OCCASION OF HIS NINETIETH BIRTHDAY AND TO WISH HIM A JOYOUS BIRTHDAY CELEBRATION AND MANY MORE YEARS OF HEALTH AND HAPPINES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lighted to learn that Commander Fred M. Detwiler of Summerton will celebrate his ninetieth birthday on June 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Fred Detwiler and Ann Thompson was born on June 8, 1917, in Portland, Oregon, not long after the dawn of the twentieth century, and as that century and the beginnings of the twenty</w:t>
        <w:noBreakHyphen/>
        <w:t>first century have brought incredible changes and developments to this nation, Commander Detwiler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the beloved husband of Patsy Brewer and father of Laurie D. Martin and Donna M. Bliss.  He is also proud to boast five grandchildren and five great</w:t>
        <w:noBreakHyphen/>
        <w:t xml:space="preserve">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June 1941, Commander Detwiler graduated from the University of Washington with a Bachelor of Arts degree and in 1942 completed Officers Training at Harvard Graduat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decorated veteran, he served in three wars including World War II, the Korean War, and the Vietnam Confl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on active duty in the Pacific during World War II and was the recipient of four Battle Stars as a res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joined the regular Navy in 1945, and in 1950 during the Korean War, he was assigned to Charleston to ready ships for du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long and storied military career also included meeting General Mabutu, ruler of the former Belgian Cong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fore his retirement in 1966, he was to be involved in the mission to plan a complete invasion of Cuba when the Cuban Crisis was at hand; however, at the last minute President Kennedy canceled the mission.  Commander Detwiler was awarded the Joint Service Commendation Medal for his part in this plan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acknowledge the service that Commander Detwiler provided to his country and to honor this patriotic American at the celebration of his ninetieth birthday and joins with his family and friends in congratulating him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Commander Fred M. Detwiler upon the occasion of his ninetieth birthday and wish him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mmander Fred M. Detwiler of Summe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83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7:00Z</dcterms:created>
  <dc:creator>RSB</dc:creator>
  <dc:description/>
  <cp:keywords/>
  <dc:language>en-US</dc:language>
  <cp:lastModifiedBy>N Cumfer</cp:lastModifiedBy>
  <cp:lastPrinted>2007-05-30T10:23:00Z</cp:lastPrinted>
  <dcterms:modified xsi:type="dcterms:W3CDTF">2014-11-25T14:38:00Z</dcterms:modified>
  <cp:revision>8</cp:revision>
  <dc:subject/>
  <dc:title>2007-2008 Bill 4183: Fred M. Detwi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