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262ahb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J. L. Mann High School Lady Patriot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J.L. MANN HIGH SCHOOL LADY PATRIOTS TENNIS TEAM, OF GREENVILLE COUNTY, FOR WINNING THE 2006 CLASS AAA STATE GIRLS TENNIS CHAMPIONSHIP TITLE, AND TO HONOR THE PLAYERS, COACH PAUL GRAHAM, AND ASSISTANT COACH TOD T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L. Mann High School girls tennis team concluded its outstanding season by capturing the 2006 Class AAA State Championship title on November 4, 2006, defeating a strong Myrtle Beach High School team by a 4</w:t>
        <w:noBreakHyphen/>
        <w:t>3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ellar showing of the J.L. Mann High School Lady Patriots tennis team at the title playoffs is a tribute to the fine coaching skills and abilities of Coach Paul Graham and Assistant Coach Tod Tucker, who are of the same championship caliber as their team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complishments of the J.L. Mann High School Lady Patriots tennis team this year and the manner in which the members conducted themselves both on and off the court have brought deserved accolades, not only upon each member of the team and the coaching staff but also upon their school, county, and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desire to publicly recognize and congratulate this talented group of young women upon capturing a truly well</w:t>
        <w:noBreakHyphen/>
        <w:t>earn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J.L. Mann High School Lady Patriots tennis team, of Greenville County, for winning the 2006 Class AAA State Girls Tennis Championship title, and honor the players, Coach Paul Graham, and Assistant Coach Tod T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J.L. Mann High School Lady Patriots tennis team, Coach Paul Graham, and Assistant Coach Tod Tuc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84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7:00Z</dcterms:created>
  <dc:creator>RSB</dc:creator>
  <dc:description/>
  <cp:keywords/>
  <dc:language>en-US</dc:language>
  <cp:lastModifiedBy>N Cumfer</cp:lastModifiedBy>
  <cp:lastPrinted>2007-05-30T10:56:00Z</cp:lastPrinted>
  <dcterms:modified xsi:type="dcterms:W3CDTF">2014-11-25T14:38:00Z</dcterms:modified>
  <cp:revision>8</cp:revision>
  <dc:subject/>
  <dc:title>2007-2008 Bill 4184: J. L. Mann High School Lady Patriot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