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nderson</w:t>
      </w:r>
    </w:p>
    <w:p>
      <w:pPr>
        <w:pStyle w:val="Normal"/>
        <w:widowControl w:val="false"/>
        <w:jc w:val="left"/>
        <w:rPr/>
      </w:pPr>
      <w:r>
        <w:rPr/>
        <w:t>Document Path: l:\council\bills\rm\1267cm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Randy Doz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R. RANDY DOZIER, GEORGETOWN COUNTY SCHOOL DISTRICT SUPERINTENDENT, ON BEING NAMED STATE SUPERINTENDENT OF THE YEAR BY THE SOUTH CAROLINA ATHLETIC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Dr. Randy Dozier has been named State Superintendent of the Year by the South Carolina Athletic Administra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former high school coach who knows the score and realizes the value of athletics, Dr. Dozier strongly supports high school athletics, listening to what his athletic staff members have to say, frequently commending them, and attending games for all distric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ffirms that students who participate in athletics tend to do much better overall than students who do not participate and that these sports</w:t>
        <w:noBreakHyphen/>
        <w:t>minded students learn lifelong lessons in how to work with a team as both leader and foll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he rightly observes, “Being involved with athletics helps students learn how to cope with wins and also with losses in an appropriate manner. You’re not always going to win…Sometimes it’s just a matter of competing, finishing. Look at events like track and field…it’s not always about winning; it’s about finishing the race…[and] that’s an important les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ozier keeps in touch with his schools, the students, coaches, and parents, and it means a great deal to them to see this district leader so often at school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minated by Waccamaw High School Athletic Director Joan Cribb, Dr. Randy Dozier had previously won the Region Superintendent of the Year award before claiming the state’s top honor, which he accepted at the South Carolina Athletic Administrators Association’s March 13 annual meeting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Dr. Randy Dozier upon his receiving this noteworthy honor and joins with his school district, family, and friends in extending hearty congratulations to this supportive, caring superinten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Dr. Randy Dozier, Georgetown County School District Superintendent, on being named State Superintendent of the Year by the South Carolina Athletic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Randy Doz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6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8:00Z</dcterms:created>
  <dc:creator>RSB</dc:creator>
  <dc:description/>
  <cp:keywords/>
  <dc:language>en-US</dc:language>
  <cp:lastModifiedBy>N Cumfer</cp:lastModifiedBy>
  <cp:lastPrinted>2007-05-30T10:26:00Z</cp:lastPrinted>
  <dcterms:modified xsi:type="dcterms:W3CDTF">2014-11-25T14:38:00Z</dcterms:modified>
  <cp:revision>8</cp:revision>
  <dc:subject/>
  <dc:title>2007-2008 Bill 4186: Randy Doz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