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4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J. L. Mann High School Lady Patriots Lacrosse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J.L. MANN HIGH SCHOOL LADY PATRIOTS LACROSSE TEAM, OF GREENVILLE COUNTY, ON ITS IMPRESSIVE WIN OF THE 2007 SOUTH CAROLINA LACROSSE LEAGUE STATE CHAMPIONSHIP TITLE, AND TO HONOR THE PLAYERS, COACH KRISTY SCHUMACHER, AND ASSISTANT COACH B.C. BAND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L. Mann High School girls lacrosse team capped its memorable season by capturing the 2007 South Carolina Lacrosse League State Championship title, defeating a feisty Eastside High School team 10</w:t>
        <w:noBreakHyphen/>
        <w:t>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ability, the J.L. Mann Lady Patriots achieved this sweet victory back to back with last year’s state title win, also against East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Coach Kristy Schumacher and Assistant Coach B.C. Bands, the Lady Patriots brought deserved acclamation not only upon themselves but also upon the entire J.L. Mann High School community and the Stat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take great pleasure in recognizing the noteworthy achievements of such exceptional young women as those on the J.L. Mann High School Lady Patriots lacrosse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J.L. Mann High School Lady Patriots lacrosse team, of Greenville County, on its impressive win of the 2007 South Carolina Lacrosse League State Championship title, and honor the players, Coach Kristy Schumacher, and Assistant Coach B.C. Band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J.L. Mann High School Lady Patriots lacrosse team, Coach Kristy Schumacher, and Assistant Coach B.C. B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7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8:00Z</dcterms:created>
  <dc:creator>RSB</dc:creator>
  <dc:description/>
  <cp:keywords/>
  <dc:language>en-US</dc:language>
  <cp:lastModifiedBy>N Cumfer</cp:lastModifiedBy>
  <cp:lastPrinted>2007-05-30T12:38:00Z</cp:lastPrinted>
  <dcterms:modified xsi:type="dcterms:W3CDTF">2014-11-25T14:38:00Z</dcterms:modified>
  <cp:revision>9</cp:revision>
  <dc:subject/>
  <dc:title>2007-2008 Bill 4187: J. L. Mann High School Lady Patriots Lacross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