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nnister</w:t>
      </w:r>
    </w:p>
    <w:p>
      <w:pPr>
        <w:pStyle w:val="Normal"/>
        <w:widowControl w:val="false"/>
        <w:jc w:val="left"/>
        <w:rPr/>
      </w:pPr>
      <w:r>
        <w:rPr/>
        <w:t>Document Path: l:\council\bills\rm\1263ahb07.doc</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Adopted by the House on May 31, 2007</w:t>
      </w:r>
    </w:p>
    <w:p>
      <w:pPr>
        <w:pStyle w:val="Normal"/>
        <w:widowControl w:val="false"/>
        <w:jc w:val="left"/>
        <w:rPr/>
      </w:pPr>
      <w:r>
        <w:rPr/>
      </w:r>
    </w:p>
    <w:p>
      <w:pPr>
        <w:pStyle w:val="Normal"/>
        <w:widowControl w:val="false"/>
        <w:jc w:val="left"/>
        <w:rPr/>
      </w:pPr>
      <w:r>
        <w:rPr/>
        <w:t>Summary: J. L. Mann High School Lady Patriot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J.L. MANN HIGH SCHOOL LADY PATRIOTS BASKETBALL TEAM, OF GREENVILLE COUNTY, ON ITS IMPRESSIVE WIN OF THE 2007 CLASS AAA STATE GIRLS BASKETBALL CHAMPIONSHIP TITLE, AND TO HONOR THE PLAYERS AND COACHES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ell prepared for the challenge, the J.L. Mann High School girls basketball team crowned its superlative 24</w:t>
        <w:noBreakHyphen/>
        <w:t>4 season by capturing the 2007 Class AAA State Girls Basketball Championship title on March 3, 2007, defeating a fine North Charleston High School team 51</w:t>
        <w:noBreakHyphen/>
        <w:t>45 at Columbia’s Colonial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mpionship play in basketball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Coach Darah Huffman, assistant coaches Toni Leopard, Lillie Young, and Janét Vicks, and the players showed both fans and foes alike that the team’s winning of this victory was no flu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onquest, coming back</w:t>
        <w:noBreakHyphen/>
        <w:t>to</w:t>
        <w:noBreakHyphen/>
        <w:t>back with the Lady Patriots’ grabbing of last year’s state title, proves that consistent championship preparation pays off in consistent championship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the young women of the J.L. Mann High School Lady Patriots basketball team for leading with excellence both in the classroom and on the basketball court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J.L. Mann High School Lady Patriots basketball team, of Greenville County, on its impressive win of the 2007 Class AAA State Girls Basketball Championship title, and honor the players and coaches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J.L. Mann High School Lady Patriots basketball team and coaches Darah Huffman, Toni Leopard, Lillie Young, and Janét Vi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p:/pprever/2007-08/4188_2007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38:00Z</dcterms:created>
  <dc:creator>RSB</dc:creator>
  <dc:description/>
  <cp:keywords/>
  <dc:language>en-US</dc:language>
  <cp:lastModifiedBy>N Cumfer</cp:lastModifiedBy>
  <cp:lastPrinted>2007-05-30T12:34:00Z</cp:lastPrinted>
  <dcterms:modified xsi:type="dcterms:W3CDTF">2014-11-25T14:38:00Z</dcterms:modified>
  <cp:revision>8</cp:revision>
  <dc:subject/>
  <dc:title>2007-2008 Bill 4188: J. L. Mann High School Lady Patriot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