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18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Miller</w:t>
      </w:r>
    </w:p>
    <w:p>
      <w:pPr>
        <w:pStyle w:val="Normal"/>
        <w:widowControl w:val="false"/>
        <w:jc w:val="left"/>
        <w:rPr/>
      </w:pPr>
      <w:r>
        <w:rPr/>
        <w:t>Document Path: l:\council\bills\rm\1268mm07.doc</w:t>
      </w:r>
    </w:p>
    <w:p>
      <w:pPr>
        <w:pStyle w:val="Normal"/>
        <w:widowControl w:val="false"/>
        <w:jc w:val="left"/>
        <w:rPr/>
      </w:pPr>
      <w:r>
        <w:rPr/>
      </w:r>
    </w:p>
    <w:p>
      <w:pPr>
        <w:pStyle w:val="Normal"/>
        <w:widowControl w:val="false"/>
        <w:jc w:val="left"/>
        <w:rPr/>
      </w:pPr>
      <w:r>
        <w:rPr/>
        <w:t>Introduced in the House on May 31, 2007</w:t>
      </w:r>
    </w:p>
    <w:p>
      <w:pPr>
        <w:pStyle w:val="Normal"/>
        <w:widowControl w:val="false"/>
        <w:jc w:val="left"/>
        <w:rPr/>
      </w:pPr>
      <w:r>
        <w:rPr/>
        <w:t>Adopted by the House on May 31, 2007</w:t>
      </w:r>
    </w:p>
    <w:p>
      <w:pPr>
        <w:pStyle w:val="Normal"/>
        <w:widowControl w:val="false"/>
        <w:jc w:val="left"/>
        <w:rPr/>
      </w:pPr>
      <w:r>
        <w:rPr/>
      </w:r>
    </w:p>
    <w:p>
      <w:pPr>
        <w:pStyle w:val="Normal"/>
        <w:widowControl w:val="false"/>
        <w:jc w:val="left"/>
        <w:rPr/>
      </w:pPr>
      <w:r>
        <w:rPr/>
        <w:t>Summary: Waccamaw High School Boys Tennis Te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31/2007</w:t>
        <w:tab/>
        <w:t>House</w:t>
        <w:tab/>
        <w:t xml:space="preserve">Introduced and adopted </w:t>
      </w:r>
      <w:hyperlink r:id="rId2">
        <w:r>
          <w:rPr>
            <w:rStyle w:val="InternetLink"/>
          </w:rPr>
          <w:t>H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5/31/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CONGRATULATE THE WACCAMAW HIGH SCHOOL BOYS TENNIS TEAM, OF GEORGETOWN COUNTY, FOR WINNING THE 2007 CLASS A</w:t>
        <w:noBreakHyphen/>
        <w:t>AA STATE TENNIS CHAMPIONSHIP, AND TO HONOR THE PLAYERS, COACH JAMES BROWN, AND ASSISTANT COACH BROWDER MCG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Waccamaw High School boys tennis team concluded its outstanding season by capturing the 2007 Class A</w:t>
        <w:noBreakHyphen/>
        <w:t>AA State Championship on May 5, 2007, defeating a strong Christ Church team by a 4</w:t>
        <w:noBreakHyphen/>
        <w:t>2 decision at the Richland Tennis Cen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tellar showing of the Warriors for the title run is a tribute to the fine coaching skills and abilities of Coach James Brown and Assistant Coach Browder McGill, who are of the same championship caliber as their team members; Coach Brown deservedly has been recognized as this year’s boys South Carolina All</w:t>
        <w:noBreakHyphen/>
        <w:t>Star Coach, Region 7</w:t>
        <w:noBreakHyphen/>
        <w:t>AA Coach of the Year, and the South Carolina Sports Report Coach of the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hampions Challenge Tournament top winners, as well as A</w:t>
        <w:noBreakHyphen/>
        <w:t>AA state champs, Waccamaw’s standout players are Wesley Moran, State Singles Champion, All</w:t>
        <w:noBreakHyphen/>
        <w:t>State, and Sun News Toast of the Coast Player of the Year; Thomas Ligon, All</w:t>
        <w:noBreakHyphen/>
        <w:t>State; Billy Kenny, All</w:t>
        <w:noBreakHyphen/>
        <w:t>State; Will Richmond, All</w:t>
        <w:noBreakHyphen/>
        <w:t>Region; Josh Richmond, All</w:t>
        <w:noBreakHyphen/>
        <w:t>Region; H.B. Marshall; Michael Moran; and Harrison Richmon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accomplishments of the Waccamaw High School tennis team this year and the manner in which its members conducted themselves both on and off the court have brought deserved accolades, not only upon each member of the team and the coaching staff but also upon their school, county, and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House of Representatives desire to publicly recognize and congratulate this talented group of young men upon capturing a truly well</w:t>
        <w:noBreakHyphen/>
        <w:t>earned championship.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House of Representatives, by this resolution, congratulate the Waccamaw High School boys tennis team, of Georgetown County, for winning the 2007 Class A</w:t>
        <w:noBreakHyphen/>
        <w:t>AA State Tennis Championship, and honor the players, Coach James Brown, and Assistant Coach Browder McG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Waccamaw High School tennis team, Coach James Brown, and Assistant Coach Browder McG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8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5-31-07.doc" TargetMode="External"/><Relationship Id="rId3" Type="http://schemas.openxmlformats.org/officeDocument/2006/relationships/hyperlink" Target="../../p:/pprever/2007-08/4189_20070531.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15:38:00Z</dcterms:created>
  <dc:creator>RSB</dc:creator>
  <dc:description/>
  <cp:keywords/>
  <dc:language>en-US</dc:language>
  <cp:lastModifiedBy>N Cumfer</cp:lastModifiedBy>
  <cp:lastPrinted>2007-05-30T14:07:00Z</cp:lastPrinted>
  <dcterms:modified xsi:type="dcterms:W3CDTF">2014-11-25T14:38:00Z</dcterms:modified>
  <cp:revision>8</cp:revision>
  <dc:subject/>
  <dc:title>2007-2008 Bill 4189: Waccamaw High School Boys Tennis Te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