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alloy</w:t>
      </w:r>
    </w:p>
    <w:p>
      <w:pPr>
        <w:pStyle w:val="Normal"/>
        <w:widowControl w:val="false"/>
        <w:jc w:val="left"/>
        <w:rPr/>
      </w:pPr>
      <w:r>
        <w:rPr/>
        <w:t>Document Path: l:\council\bills\dka\3164ssp07.doc</w:t>
      </w:r>
    </w:p>
    <w:p>
      <w:pPr>
        <w:pStyle w:val="Normal"/>
        <w:widowControl w:val="false"/>
        <w:jc w:val="left"/>
        <w:rPr/>
      </w:pPr>
      <w:r>
        <w:rPr/>
        <w:t>Companion/Similar bill(s): 3454</w:t>
      </w:r>
    </w:p>
    <w:p>
      <w:pPr>
        <w:pStyle w:val="Normal"/>
        <w:widowControl w:val="false"/>
        <w:jc w:val="left"/>
        <w:rPr/>
      </w:pPr>
      <w:r>
        <w:rPr/>
      </w:r>
    </w:p>
    <w:p>
      <w:pPr>
        <w:pStyle w:val="Normal"/>
        <w:widowControl w:val="false"/>
        <w:jc w:val="left"/>
        <w:rPr/>
      </w:pPr>
      <w:r>
        <w:rPr/>
        <w:t>Introduced in the Senate on February 8, 2007</w:t>
      </w:r>
    </w:p>
    <w:p>
      <w:pPr>
        <w:pStyle w:val="Normal"/>
        <w:widowControl w:val="false"/>
        <w:jc w:val="left"/>
        <w:rPr/>
      </w:pPr>
      <w:r>
        <w:rPr/>
        <w:t>Introduced in the House on February 13, 2007</w:t>
      </w:r>
    </w:p>
    <w:p>
      <w:pPr>
        <w:pStyle w:val="Normal"/>
        <w:widowControl w:val="false"/>
        <w:jc w:val="left"/>
        <w:rPr/>
      </w:pPr>
      <w:r>
        <w:rPr/>
        <w:t>Adopted by the General Assembly on February 13, 2007</w:t>
      </w:r>
    </w:p>
    <w:p>
      <w:pPr>
        <w:pStyle w:val="Normal"/>
        <w:widowControl w:val="false"/>
        <w:jc w:val="left"/>
        <w:rPr/>
      </w:pPr>
      <w:r>
        <w:rPr/>
      </w:r>
    </w:p>
    <w:p>
      <w:pPr>
        <w:pStyle w:val="Normal"/>
        <w:widowControl w:val="false"/>
        <w:jc w:val="left"/>
        <w:rPr/>
      </w:pPr>
      <w:r>
        <w:rPr/>
        <w:t>Summary: Orlando Hud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Senate</w:t>
        <w:tab/>
        <w:t xml:space="preserve">Introduced, adopted, sent to Hous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 xml:space="preserve">Introduced, adopted, returned with concurrenc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ORLANDO HUDSON, A NATIVE OF DARLINGTON COUNTY, FOR HIS OUTSTANDING SPORTS ACHIEVEMENTS IN THE FIELD OF BASE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rlando Hudson, a baseball star with the Arizona Diamondbacks, by dint of diligence, determination, and hard work has risen from the high school ranks to play ball in the major leag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graduate of Darlington High School, where he played basketball, football (as quarterback), and baseball, in his senior year being named 1996 Baseball Player of the Year and a second</w:t>
        <w:noBreakHyphen/>
        <w:t>team All</w:t>
        <w:noBreakHyphen/>
        <w:t>Americ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forming as an exceptional athlete at Darlington High School, he earned the praise of his teachers, and Darlington Head Varsity Basketball Coach David Neilson has said of him, “Orlando Hudson is one of the finest athletes I’ve ever had the privilege of coa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achieving first</w:t>
        <w:noBreakHyphen/>
        <w:t>team All</w:t>
        <w:noBreakHyphen/>
        <w:t>American status as a college baseball player, Orlando Hudson was graduated from Spartanburg Methodist College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baseball phenomenon subsequently was drafted by the Toronto Blue Jays and in 2005 captured his first Gold Glove Award, which is given annually to the major</w:t>
        <w:noBreakHyphen/>
        <w:t>league player judged to have turned in the “most superior individual fielding performance” at each position in each league, as voted by the managers and coaches in each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being traded to the Arizona Diamondbacks in 2006, Mr. Hudson has continued his stellar career with that team, winning his second Gold Glov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aving a heart for more than just baseball, he lends his considerable talents and fame to worthy causes such as Darlington’s annual Basketball Classic, the proceeds of which benefit autistic childr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by this resolution, recognize and commend Orlando Hudson, a native of Darlington County, for his outstanding sports achievements in the field of base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Orlando Hu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08-07.doc" TargetMode="External"/><Relationship Id="rId3" Type="http://schemas.openxmlformats.org/officeDocument/2006/relationships/hyperlink" Target="../../h:/HJ%20Archive/2007/02-13-07.doc" TargetMode="External"/><Relationship Id="rId4" Type="http://schemas.openxmlformats.org/officeDocument/2006/relationships/hyperlink" Target="../../p:/pprever/2007-08/419_20070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38:00Z</dcterms:created>
  <dc:creator>DKA</dc:creator>
  <dc:description/>
  <cp:keywords/>
  <dc:language>en-US</dc:language>
  <cp:lastModifiedBy>N Cumfer</cp:lastModifiedBy>
  <cp:lastPrinted>1998-09-14T12:33:00Z</cp:lastPrinted>
  <dcterms:modified xsi:type="dcterms:W3CDTF">2014-11-24T17:17:00Z</dcterms:modified>
  <cp:revision>11</cp:revision>
  <dc:subject/>
  <dc:title>2007-2008 Bill 419: Orlando Hud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