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annister</w:t>
      </w:r>
    </w:p>
    <w:p>
      <w:pPr>
        <w:pStyle w:val="Normal"/>
        <w:widowControl w:val="false"/>
        <w:jc w:val="left"/>
        <w:rPr/>
      </w:pPr>
      <w:r>
        <w:rPr/>
        <w:t>Document Path: l:\council\bills\rm\1266ahb07.doc</w:t>
      </w:r>
    </w:p>
    <w:p>
      <w:pPr>
        <w:pStyle w:val="Normal"/>
        <w:widowControl w:val="false"/>
        <w:jc w:val="left"/>
        <w:rPr/>
      </w:pPr>
      <w:r>
        <w:rPr/>
      </w:r>
    </w:p>
    <w:p>
      <w:pPr>
        <w:pStyle w:val="Normal"/>
        <w:widowControl w:val="false"/>
        <w:jc w:val="left"/>
        <w:rPr/>
      </w:pPr>
      <w:r>
        <w:rPr/>
        <w:t>Introduced in the House on May 31, 2007</w:t>
      </w:r>
    </w:p>
    <w:p>
      <w:pPr>
        <w:pStyle w:val="Normal"/>
        <w:widowControl w:val="false"/>
        <w:jc w:val="left"/>
        <w:rPr/>
      </w:pPr>
      <w:r>
        <w:rPr/>
        <w:t>Adopted by the House on May 31, 2007</w:t>
      </w:r>
    </w:p>
    <w:p>
      <w:pPr>
        <w:pStyle w:val="Normal"/>
        <w:widowControl w:val="false"/>
        <w:jc w:val="left"/>
        <w:rPr/>
      </w:pPr>
      <w:r>
        <w:rPr/>
      </w:r>
    </w:p>
    <w:p>
      <w:pPr>
        <w:pStyle w:val="Normal"/>
        <w:widowControl w:val="false"/>
        <w:jc w:val="left"/>
        <w:rPr/>
      </w:pPr>
      <w:r>
        <w:rPr/>
        <w:t>Summary: J. L. Mann High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J.L. MANN HIGH SCHOOL, OF GREENVILLE COUNTY, ON BEING AWARDED THE 2006</w:t>
        <w:noBreakHyphen/>
        <w:t>07 CLASS AAA DIRECTOR’S CUP FOR ITS OUTSTANDING SPOR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igh excellence of the J.L. Mann High School sports program commands respect from friends and foes ali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ognition of the continuing superiority of its sports program, the school has won the coveted 2006</w:t>
        <w:noBreakHyphen/>
        <w:t>07 Class AAA Director’s Cup, awarded to the best sports program in the State for its class by the South Carolina Athletic Administrato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well</w:t>
        <w:noBreakHyphen/>
        <w:t>deserved achievement may be attributed to the united efforts of J.L. Mann’s athletes and coaches, as well as to the staunch support of faculty, school and district administration, and par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no mean accomplishment to deserve and win an award two years running, and the J.L. Mann High School sports program has done just that in earning the AAA Director’s Cup again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eiving this honor, the J.L. Mann High School sports program has brought much praise to its school, community, and State, and the House of Representatives takes great pride in saluting J.L. Mann High School on its impressive performa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recognize and congratulate J.L. Mann High School, of Greenville County, on being awarded the 2006</w:t>
        <w:noBreakHyphen/>
        <w:t>07 Class AAA Director’s Cup for its outstanding spor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eb Osborne, J.L. Mann High School Athletic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31-07.doc" TargetMode="External"/><Relationship Id="rId3" Type="http://schemas.openxmlformats.org/officeDocument/2006/relationships/hyperlink" Target="../../p:/pprever/2007-08/4190_2007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38:00Z</dcterms:created>
  <dc:creator>RSB</dc:creator>
  <dc:description/>
  <cp:keywords/>
  <dc:language>en-US</dc:language>
  <cp:lastModifiedBy>N Cumfer</cp:lastModifiedBy>
  <cp:lastPrinted>2007-05-30T12:55:00Z</cp:lastPrinted>
  <dcterms:modified xsi:type="dcterms:W3CDTF">2014-11-25T14:38:00Z</dcterms:modified>
  <cp:revision>8</cp:revision>
  <dc:subject/>
  <dc:title>2007-2008 Bill 4190: J. L. Mann High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