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5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J. L. Mann High School Lady Patriot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J.L. MANN HIGH SCHOOL LADY PATRIOTS TRACK TEAM, OF GREENVILLE COUNTY, ON ITS IMPRESSIVE WIN OF THE 2007 CLASS AAA STATE GIRLS TRACK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5, 2007, the J.L. Mann High School girls track team showed their top-flight mettle by capturing the 2007 Class AAA State Girls Track Championship title, outdistancing Daniel High School, the Lady Patriots nearest competitor, 165</w:t>
        <w:noBreakHyphen/>
        <w:t>91 at Columbia’s Spring Valley High School track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Rhett Moss and assistant coaches Joseph Dion, Fabian Davis, and Vernon Adams, with grueling practices, hard work, and determination, built their girls track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young women of the J.L. Mann High School Lady Patriots track team merit tribute for their incredible championship win, the latest in a three</w:t>
        <w:noBreakHyphen/>
        <w:t>year dominating streak of girls track championships nailed down by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massing one hundred sixty</w:t>
        <w:noBreakHyphen/>
        <w:t>five points in the title meet, the team tied the record for the most points ever scored in a Triple A state championship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title also marked the fourth in six years for the Lady Patriots, who are “quickly becoming the gold standard for girls prep track in the State,” a well</w:t>
        <w:noBreakHyphen/>
        <w:t>deserved compliment published by the Greenville News in its May 6 e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J.L. Mann High School Lady Patriots track team have brought great pride and recognition to their school, community, and State, and the South Carolina House of Representatives, expecting great achievements in the future from these talented athletes, is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J.L. Mann High School Lady Patriots track team, of Greenville County, on its impressive win of the 2007 Class AAA State Girls Track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L. Mann High School Lady Patriots track team and Coach Rhett M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91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9:00Z</dcterms:created>
  <dc:creator>RSB</dc:creator>
  <dc:description/>
  <cp:keywords/>
  <dc:language>en-US</dc:language>
  <cp:lastModifiedBy>N Cumfer</cp:lastModifiedBy>
  <cp:lastPrinted>2007-05-30T16:21:00Z</cp:lastPrinted>
  <dcterms:modified xsi:type="dcterms:W3CDTF">2014-11-25T14:38:00Z</dcterms:modified>
  <cp:revision>8</cp:revision>
  <dc:subject/>
  <dc:title>2007-2008 Bill 4191: J. L. Mann High School Lady Patriot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