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Duncan</w:t>
      </w:r>
    </w:p>
    <w:p>
      <w:pPr>
        <w:pStyle w:val="Normal"/>
        <w:widowControl w:val="false"/>
        <w:jc w:val="left"/>
        <w:rPr/>
      </w:pPr>
      <w:r>
        <w:rPr/>
        <w:t>Document Path: l:\council\bills\agm\18854mm07.doc</w:t>
      </w:r>
    </w:p>
    <w:p>
      <w:pPr>
        <w:pStyle w:val="Normal"/>
        <w:widowControl w:val="false"/>
        <w:jc w:val="left"/>
        <w:rPr/>
      </w:pPr>
      <w:r>
        <w:rPr/>
        <w:t>Companion/Similar bill(s): 824, 1185</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University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801, the General Assembly chartered The University of South Carolina as South Carolin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harter provided for governance by its Board of Trustees, land for a campus and funding for operations, the employment of a president and faculty, and recruitment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six years later, in December of 1807, the first graduating class was recognized with much pomp and circumstance by a proud crowd of citizens including members of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five of the students who received degrees at that first South Carolina College commencement were residents of Newberry County:  John Caldwell, Anderson Crenshaw, Walter Crenshaw, George W. Glenn, and John W. Har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alizing the General Assembly’s dream of a statewide institution dedicated to the educational enlightenment and economic prosperity of its citizens, these five graduates distinguished themselves in public service and in their private and professional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two hundred years after its founding, The University of South Carolina continues to fulfill its charter </w:t>
        <w:noBreakHyphen/>
        <w:noBreakHyphen/>
        <w:t xml:space="preserve"> now on a larger scale, but still faithful to the General Assembly’s ambitions for it to improve this State and the lives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7, 2007, The University of South Carolina will honor and recognize its first commencement exercises and the crucial role that education plays in the prosperity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first graduating class of The University of South Carolina in December of 1807, all five members of which were from Newberry County, and recognize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30"/>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92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6:00Z</dcterms:created>
  <dc:creator>RSB</dc:creator>
  <dc:description/>
  <cp:keywords/>
  <dc:language>en-US</dc:language>
  <cp:lastModifiedBy>N Cumfer</cp:lastModifiedBy>
  <cp:lastPrinted>1998-09-14T12:33:00Z</cp:lastPrinted>
  <dcterms:modified xsi:type="dcterms:W3CDTF">2014-11-25T14:38:00Z</dcterms:modified>
  <cp:revision>5</cp:revision>
  <dc:subject/>
  <dc:title>2007-2008 Bill 4192: University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