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ucas, Thompson, Simrill, Stavrinakis, Delleney and G.M. Smith</w:t>
      </w:r>
    </w:p>
    <w:p>
      <w:pPr>
        <w:pStyle w:val="Normal"/>
        <w:widowControl w:val="false"/>
        <w:jc w:val="left"/>
        <w:rPr/>
      </w:pPr>
      <w:r>
        <w:rPr/>
        <w:t>Document Path: l:\council\bills\swb\5329cm07.doc</w:t>
      </w:r>
    </w:p>
    <w:p>
      <w:pPr>
        <w:pStyle w:val="Normal"/>
        <w:widowControl w:val="false"/>
        <w:jc w:val="left"/>
        <w:rPr/>
      </w:pPr>
      <w:r>
        <w:rPr/>
      </w:r>
    </w:p>
    <w:p>
      <w:pPr>
        <w:pStyle w:val="Normal"/>
        <w:widowControl w:val="false"/>
        <w:jc w:val="left"/>
        <w:rPr/>
      </w:pPr>
      <w:r>
        <w:rPr/>
        <w:t>Introduced in the House on May 31,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Department of Transport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House</w:t>
        <w:tab/>
        <w:t xml:space="preserve">Introduced and read first tim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House</w:t>
        <w:tab/>
        <w:t xml:space="preserve">Referred to Committee on </w:t>
      </w:r>
      <w:r>
        <w:rPr>
          <w:b/>
        </w:rPr>
        <w:t>Ways and Means</w:t>
      </w:r>
      <w:r>
        <w:rPr/>
        <w:t xml:space="preserv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30</w:t>
        <w:noBreakHyphen/>
        <w:t>10, RELATING TO THE DEPARTMENTS OF STATE GOVERNMENT AND THEIR GOVERNING BODIES, SO AS TO PROVIDE FOR THE GOVERNING STRUCTURE OF THE DEPARTMENT OF TRANSPORTATION; TO AMEND SECTION 8</w:t>
        <w:noBreakHyphen/>
        <w:t>13</w:t>
        <w:noBreakHyphen/>
        <w:t>1110, AS AMENDED, RELATING TO PUBLIC OFFICIALS WHO MUST FILE A STATEMENT OF ECONOMIC INTEREST, SO AS TO PROVIDE THAT THE DEPARTMENT OF TRANSPORTATION DISTRICT ENGINEERS MUST FILE A STATEMENT OF ECONOMIC INTEREST; TO AMEND SECTION 11</w:t>
        <w:noBreakHyphen/>
        <w:t>11</w:t>
        <w:noBreakHyphen/>
        <w:t>150, AS AMENDED, RELATING TO CALCULATING ESTIMATED STATE AND CORPORATE INCOME TAX REVENUES, AND THE TRUST FUND FOR TAX RELIEF, SO AS TO PROVIDE THAT FORTY MILLION DOLLARS IN GENERAL FUND REVENUE COLLECTED DURING CERTAIN FISCAL YEARS MUST BE CREDITED TO THE DEPARTMENT OF TRANSPORTATION AND DISTRIBUTED PURSUANT TO SECTION 57</w:t>
        <w:noBreakHyphen/>
        <w:t>11</w:t>
        <w:noBreakHyphen/>
        <w:t>410; TO AMEND SECTION 11</w:t>
        <w:noBreakHyphen/>
        <w:t>35</w:t>
        <w:noBreakHyphen/>
        <w:t>710, AS AMENDED, RELATING TO GOVERNMENTAL ENTITIES EXEMPTED FROM PURCHASING ITEMS THROUGH THE CHIEF PROCUREMENT OFFICER, SO AS TO REVISE THE LIST OF DEPARTMENT OF TRANSPORTATION PROJECTS THAT ARE SUBJECT TO THIS PROVISION, AND TO GRANT EXEMPTIONS TO COUNTY TRANSPORTATION COMMITTEES, COUNCILS ON GOVERNMENTS, AND THE SOUTH CAROLINA TRANSPORT INFRASTRUCTURE BANK; TO AMEND SECTION 11</w:t>
        <w:noBreakHyphen/>
        <w:t>35</w:t>
        <w:noBreakHyphen/>
        <w:t>1230, AS AMENDED, RELATING TO THE AUDITING OF STATE PROCUREMENTS, SO AS TO PROVIDE THAT PROCUREMENT AUDITS SHALL VERIFY THAT PROCUREMENT CODE EXEMPTIONS GRANTED TO THE DEPARTMENT OF TRANSPORTATION ARE VALID; TO AMEND SECTION 57</w:t>
        <w:noBreakHyphen/>
        <w:t>1</w:t>
        <w:noBreakHyphen/>
        <w:t>10, RELATING TO DEFINITION OF TERMS THAT RELATE TO THE STATE’S MOTOR VEHICLE LAWS, SO AS TO DELETE THE TERM “DIRECTOR” AND REPLACE IT WITH THE TERM “SECRETARY OF TRANSPORTATION”, TO DELETE THE TERM “COMMISSION” AND ITS DEFINITION, AND TO PROVIDE A DEFINITION FOR THE TERM “HIGHWAY ENGINEERING DISTRICT”; TO AMEND SECTION 57</w:t>
        <w:noBreakHyphen/>
        <w:t>1</w:t>
        <w:noBreakHyphen/>
        <w:t>20, RELATING TO THE ESTABLISHMENT OF THE DEPARTMENT OF TRANSPORTATION, SO AS TO ESTABLISH A DIVISION OF HUMAN RESOURCES AND AN INTERNAL AUDIT DIVISION WITHIN THE DEPARTMENT; TO AMEND SECTION 57</w:t>
        <w:noBreakHyphen/>
        <w:t>1</w:t>
        <w:noBreakHyphen/>
        <w:t>350, RELATING TO THE DEPARTMENT OF TRANSPORTATION COMMISSION’S SEAL, RULES, PROCEDURES, AND REIMBURSEMENT FOR EXPENSES, SO AS TO DELETE THE PROVISIONS THAT RELATE COMPENSATION PAID TO THE COMMISSIONERS AND TO SUBSTITUTE THE TERM “DEPARTMENT” FOR THE TERM “COMMISSION” IN THE PROVISIONS THAT RELATE TO THE USE OF THE DEPARTMENT’S SEAL AND THE ADOPTION OF RULES AND PROCEDURES; TO AMEND SECTION 57</w:t>
        <w:noBreakHyphen/>
        <w:t>3</w:t>
        <w:noBreakHyphen/>
        <w:t>20, RELATING TO THE RESPONSIBILITIES AND DUTIES OF THE DEPARTMENT OF TRANSPORTATION’S DIVISION DEPUTY DIRECTORS, SO AS TO ESTABLISH THE RESPONSIBILITIES FOR THE DIVISION DEPUTY DIRECTORS FOR HUMAN RESOURCES AND INTERNAL AUDITS; BY ADDING ARTICLE 5 TO CHAPTER 11, TITLE 57 SO AS TO PROVIDE FOR THE DISTRIBUTION OF FUNDS THAT THE DEPARTMENT OF TRANSPORTATION RECEIVES PURSUANT TO SECTION 11</w:t>
        <w:noBreakHyphen/>
        <w:t>11</w:t>
        <w:noBreakHyphen/>
        <w:t>150; BY ADDING SECTION 1</w:t>
        <w:noBreakHyphen/>
        <w:t>30</w:t>
        <w:noBreakHyphen/>
        <w:t>12 SO AS TO PROVIDE THAT THE DIVISION OF OMBUDSMAN AND CITIZENS’ SERVICES SHALL EMPLOY TWO PERSONS TO HANDLE CITIZENS’ COMPLAINTS THAT PERTAIN TO THE DEPARTMENT OF TRANSPORTATION; TO AMEND SECTION 1</w:t>
        <w:noBreakHyphen/>
        <w:t>30</w:t>
        <w:noBreakHyphen/>
        <w:t>105, RELATING TO THE ESTABLISHMENT OF THE DEPARTMENT OF TRANSPORTATION, SO AS TO PROVIDE THAT AFTER JULY 1, 2007, THE GOVERNING AUTHORITY OF THE DEPARTMENT IS THE SECRETARY OF TRANSPORTATION; TO AMEND SECTION 11</w:t>
        <w:noBreakHyphen/>
        <w:t>43</w:t>
        <w:noBreakHyphen/>
        <w:t>140, RELATING TO THE TRANSPORTATION INFRASTRUCTURE BANK, SO AS TO SUBSTITUTE THE TERM “SECRETARY OF TRANSPORTATION” FOR THE TERM “CHAIRMAN OF THE DEPARTMENT OF TRANSPORTATION COMMISSION”; TO AMEND SECTION 57</w:t>
        <w:noBreakHyphen/>
        <w:t>1</w:t>
        <w:noBreakHyphen/>
        <w:t>40, RELATING TO ACTS THAT MAY NOT BE COMMITTED BY EMPLOYEES OF THE DEPARTMENT OF TRANSPORTATION, SO AS TO DELETE THE TERM “MEMBER OF THE COMMISSION”; TO AMEND SECTION 57</w:t>
        <w:noBreakHyphen/>
        <w:t>1</w:t>
        <w:noBreakHyphen/>
        <w:t>410, RELATING TO THE EMPLOYMENT OF A DIRECTOR BY THE DEPARTMENT OF TRANSPORTATION COMMISSION, SO AS TO PROVIDE THAT THE GOVERNOR SHALL EMPLOY A SECRETARY OF TRANSPORTATION, AND TO DELETE THE PROVISION THAT PROVIDES THAT THE DEPARTMENT’S COMMISSION SHALL EMPLOY A DIRECTOR; TO AMEND SECTION 57</w:t>
        <w:noBreakHyphen/>
        <w:t>1</w:t>
        <w:noBreakHyphen/>
        <w:t>430, RELATING TO THE DUTIES AND POWERS OF THE DEPARTMENT OF TRANSPORTATION’S DIRECTOR, SO AS TO SUBSTITUTE THE TERM “SECRETARY OF TRANSPORTATION” FOR THE TERM “DIRECTOR” AND THE TERM “DEPARTMENT” FOR THE TERM “COMMISSION”, AND TO DELETE THE PROVISION THAT PROVIDES FOR THE DUTIES OF THE DEPARTMENT OF TRANSPORTATION COMMISSION; TO AMEND SECTIONS 57</w:t>
        <w:noBreakHyphen/>
        <w:t>1</w:t>
        <w:noBreakHyphen/>
        <w:t>440 AND 57</w:t>
        <w:noBreakHyphen/>
        <w:t>1</w:t>
        <w:noBreakHyphen/>
        <w:t>450, RELATING TO EMPLOYMENT OF CERTAIN PERSONS BY THE DEPARTMENT OF TRANSPORTATION’S DIRECTOR, SO AS TO SUBSTITUTE THE TERM “SECRETARY OF TRANSPORTATION” FOR THE TERM “DIRECTOR”; TO AMEND SECTION 57</w:t>
        <w:noBreakHyphen/>
        <w:t>1</w:t>
        <w:noBreakHyphen/>
        <w:t>490, RELATING TO CERTAIN AUDITS THAT MUST BE PERFORMED BY THE DEPARTMENT OF TRANSPORTATION, SO AS TO PROVIDE THAT THE LEGISLATIVE AUDIT COUNCIL SHALL CONDUCT CERTAIN ANNUAL AUDITS OF THE DEPARTMENT; TO AMEND SECTIONS 57</w:t>
        <w:noBreakHyphen/>
        <w:t>3</w:t>
        <w:noBreakHyphen/>
        <w:t>10 AND 57</w:t>
        <w:noBreakHyphen/>
        <w:t>3</w:t>
        <w:noBreakHyphen/>
        <w:t>50, RELATING TO THE DIVISIONS OF THE DEPARTMENT OF TRANSPORTATION, AND THE ESTABLISHMENT OF HIGHWAY DISTRICTS, SO AS TO SUBSTITUTE THE TERM “DEPARTMENT” FOR THE TERM “COMMISSION”; TO AMEND SECTION 57</w:t>
        <w:noBreakHyphen/>
        <w:t>11</w:t>
        <w:noBreakHyphen/>
        <w:t>20, AS AMENDED, RELATING TO STATE AND FEDERAL AID HIGHWAY FUNDS, SO AS TO PROVIDE THAT AFTER JUNE 30, 2008, THE GENERAL ASSEMBLY SHALL APPROPRIATE REVENUES TO BOTH FUNDS; TO REPEAL SECTIONS 57</w:t>
        <w:noBreakHyphen/>
        <w:t>1</w:t>
        <w:noBreakHyphen/>
        <w:t>310, 57</w:t>
        <w:noBreakHyphen/>
        <w:t>1</w:t>
        <w:noBreakHyphen/>
        <w:t>320, 57</w:t>
        <w:noBreakHyphen/>
        <w:t>1</w:t>
        <w:noBreakHyphen/>
        <w:t>325, AND 57-1-330 RELATING TO THE CREATION OF THE DEPARTMENT OF TRANSPORTATION DISTRICTS, ELECTION OF THE DEPARTMENT OF TRANSPORTATION COMMISSIONERS WHEN A COUNTY IS DIVIDED AMONG MORE THAN ONE DEPARTMENT OF TRANSPORTATION DISTRICT, AND TO THE MEETING OF THE VARIOUS LEGISLATIVE DELEGATIONS TO ELECT THE DEPARTMENT OF TRANSPORTATION COMMISSIONERS; AND TO PROVIDE THE CODE COMMISSIONER WITH AUTHORITY TO MAKE CERTAIN TECHNIC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30</w:t>
        <w:noBreakHyphen/>
        <w:t>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1)</w:t>
        <w:tab/>
        <w:t xml:space="preserve">The governing authority of each department </w:t>
      </w:r>
      <w:r>
        <w:rPr>
          <w:strike/>
        </w:rPr>
        <w:t>shall be</w:t>
      </w:r>
      <w:r>
        <w:rPr/>
        <w:t xml:space="preserve"> </w:t>
      </w:r>
      <w:r>
        <w:rPr>
          <w:u w:val="single"/>
        </w:rPr>
        <w:t>is</w:t>
      </w:r>
      <w:r>
        <w:rPr/>
        <w:t xml:space="preserv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a director, and in the case of the Department of Commerce, the secretary, who must be appointed by the Governor with the advice and consent of the Senate, subject to removal from office by the Governor pursuant to provisions of Section 1</w:t>
        <w:noBreakHyphen/>
        <w:t>3</w:t>
        <w:noBreakHyphen/>
        <w:t xml:space="preserve">24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 xml:space="preserve">a seven member board to be appointed and constituted in a manner provided for by law;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n the case of the Department of Agriculture and the Department of Education, the State Commissioner of Agriculture and the State Superintendent of Education, respectively, elected to office under the Constitution of this State</w:t>
      </w:r>
      <w:r>
        <w:rPr>
          <w:strike/>
        </w:rPr>
        <w:t>.</w:t>
      </w:r>
      <w:r>
        <w:rPr>
          <w:u w:val="singl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ab/>
        <w:tab/>
      </w:r>
      <w:r>
        <w:rPr>
          <w:u w:val="single"/>
        </w:rPr>
        <w:t>(iv)</w:t>
      </w:r>
      <w:r>
        <w:rPr/>
        <w:tab/>
      </w:r>
      <w:r>
        <w:rPr>
          <w:u w:val="single"/>
        </w:rPr>
        <w:t>in the case of the Department of Transportation, the secretary, who must be appointed by and serve at the pleasure of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8</w:t>
        <w:noBreakHyphen/>
        <w:t>13</w:t>
        <w:noBreakHyphen/>
        <w:t>1110(B)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of the following public officials, public members, and public employees must file a statement of economic interests with the appropriate supervisory office, unless otherwis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appointed to fill the unexpired term of an electiv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alaried member of a state board, commission,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hief administrative official or employee and the deputy or assistant administrative official or employee or director of a division, institution, or facility of any agency or department of stat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city administrator, city manager, or chief municipal administrative official or employee, by whatever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county manager, county administrator, county supervisor, or chief county administrative official or employee, by whatever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chief administrative official or employee of each political subdivision including, but not limited to, school districts, libraries, regional planning councils, airport commissions, hospitals, community action agencies, water and sewer districts, and development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school district and county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school district board member and a county board of education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chief finance official or employee and the chief purchasing official or employee of each agency, institution, or facility of state government, and of each county, municipality, or other political subdivision including, but not limited to, those named in item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public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a public member who serves on a state board, commission, or council</w:t>
      </w:r>
      <w:r>
        <w:rPr>
          <w:strike/>
        </w:rPr>
        <w:t>.</w:t>
      </w:r>
      <w:r>
        <w:rPr/>
        <w:t xml:space="preserve"> </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2)</w:t>
      </w:r>
      <w:r>
        <w:rPr/>
        <w:tab/>
      </w:r>
      <w:r>
        <w:rPr>
          <w:u w:val="single"/>
        </w:rPr>
        <w:t>Department of Transportation District Engineers.</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1</w:t>
        <w:noBreakHyphen/>
        <w:t>11</w:t>
        <w:noBreakHyphen/>
        <w:t>150 of the 1976 Code, as last amended by Part 1, Section 4A of Act 388 of 200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ＭＳ 明朝"/>
          <w:u w:val="single"/>
        </w:rPr>
        <w:t>(H)</w:t>
      </w:r>
      <w:r>
        <w:rPr>
          <w:rFonts w:eastAsia="MS Mincho;ＭＳ 明朝"/>
        </w:rPr>
        <w:tab/>
      </w:r>
      <w:r>
        <w:rPr>
          <w:rFonts w:eastAsia="MS Mincho;ＭＳ 明朝"/>
          <w:u w:val="single"/>
        </w:rPr>
        <w:t>In calculating estimated state individual and corporate income tax revenues for a fiscal year, the Board of Economic Advisors shall deduct the following amounts that must be credited to the Department of Transportation and distributed pursuant to Section 57</w:t>
        <w:noBreakHyphen/>
        <w:t>11</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Fiscal Year  2007</w:t>
        <w:noBreakHyphen/>
        <w:t>2008</w:t>
      </w:r>
      <w:r>
        <w:rPr>
          <w:rFonts w:eastAsia="MS Mincho;ＭＳ 明朝"/>
        </w:rPr>
        <w:tab/>
        <w:tab/>
      </w:r>
      <w:r>
        <w:rPr>
          <w:rFonts w:eastAsia="MS Mincho;ＭＳ 明朝"/>
          <w:u w:val="single"/>
        </w:rPr>
        <w:t>$4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Fiscal Year  2008</w:t>
        <w:noBreakHyphen/>
        <w:t>2009</w:t>
      </w:r>
      <w:r>
        <w:rPr>
          <w:rFonts w:eastAsia="MS Mincho;ＭＳ 明朝"/>
        </w:rPr>
        <w:tab/>
        <w:tab/>
      </w:r>
      <w:r>
        <w:rPr>
          <w:rFonts w:eastAsia="MS Mincho;ＭＳ 明朝"/>
          <w:u w:val="single"/>
        </w:rPr>
        <w:t>$8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Fiscal Year  2009</w:t>
        <w:noBreakHyphen/>
        <w:t>2010</w:t>
      </w:r>
      <w:r>
        <w:rPr>
          <w:rFonts w:eastAsia="MS Mincho;ＭＳ 明朝"/>
        </w:rPr>
        <w:tab/>
        <w:tab/>
      </w:r>
      <w:r>
        <w:rPr>
          <w:rFonts w:eastAsia="MS Mincho;ＭＳ 明朝"/>
          <w:u w:val="single"/>
        </w:rPr>
        <w:t>$12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Fiscal Year  2010</w:t>
        <w:noBreakHyphen/>
        <w:t>2011</w:t>
      </w:r>
      <w:r>
        <w:rPr>
          <w:rFonts w:eastAsia="MS Mincho;ＭＳ 明朝"/>
        </w:rPr>
        <w:tab/>
        <w:tab/>
      </w:r>
      <w:r>
        <w:rPr>
          <w:rFonts w:eastAsia="MS Mincho;ＭＳ 明朝"/>
          <w:u w:val="single"/>
        </w:rPr>
        <w:t>$16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rPr>
        <w:tab/>
      </w:r>
      <w:r>
        <w:rPr>
          <w:rFonts w:eastAsia="MS Mincho;ＭＳ 明朝"/>
          <w:u w:val="single"/>
        </w:rPr>
        <w:t>Fiscal Year  2011</w:t>
        <w:noBreakHyphen/>
        <w:t>2012 and thereafter  $200,000,000.</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1</w:t>
        <w:noBreakHyphen/>
        <w:t>35</w:t>
        <w:noBreakHyphen/>
        <w:t>710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710.</w:t>
        <w:tab/>
        <w:t xml:space="preserve">The board, upon the recommendation of the designated board office, may exempt governmental bodies from purchasing certain items through the respective chief procurement officer’s area of responsibility.  The board may exempt specific supplies, services, information technology, or construction from the purchasing procedures required in this chapter and for just cause by unanimous written decision limit or may withdraw exemptions provided for in this section.  The following exemptions are granted from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he construction, maintenance, and repair of bridges, highways, and roads;</w:t>
      </w:r>
      <w:r>
        <w:rPr/>
        <w:t xml:space="preserve"> vehicle and road equipment maintenance and repair;  and other emergency</w:t>
        <w:noBreakHyphen/>
        <w:t xml:space="preserve">type parts or equipment utilized by </w:t>
      </w:r>
      <w:r>
        <w:rPr>
          <w:strike/>
        </w:rPr>
        <w:t>the Department of Transportation or</w:t>
      </w:r>
      <w:r>
        <w:rPr/>
        <w:t xml:space="preserve">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purchase of raw materials by the South Carolina Department of Corrections, Division of Prison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outh Carolina State Ports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ivision of Public Railways of the 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outh Carolina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xpenditure of funds at state institutions of higher learning derived wholly from athletic or other student contests, from the activities of student organizations, and from the operation of canteens and bookstores, except as the funds are used for the procurement of construction, architect</w:t>
        <w:noBreakHyphen/>
        <w:t>engineer, construction</w:t>
        <w:noBreakHyphen/>
        <w:t xml:space="preserve">management, and land survey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livestock, feed, and veterinary su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rticles for commercial sale by all governmental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fresh fruits, vegetables, meats, fish, milk, and eg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outh Carolina Arts Commission and South Carolina Museum Commission for the purchase of one</w:t>
        <w:noBreakHyphen/>
        <w:t>of</w:t>
        <w:noBreakHyphen/>
        <w:t>a</w:t>
        <w:noBreakHyphen/>
        <w:t xml:space="preserve">kind items such as paintings, antiques, sculpture, and similar objects. Before a governmental body procures the objects, the head of the purchasing agency shall prepare a written determination specifying the need for the objects and the benefits to the State.  The South Carolina Arts Commission shall review the determination and forward a recommendation to the board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published books, periodicals, and technical pamphl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South Carolina Research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the purchase of supplies, services, or information technology by state offices, departments, institutions, agencies, boards, and commissions or the political subdivisions of this State from the South Carolina Department of Corrections, Division of Prison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Medical University Hospital Authority, if the Medical University Hospital Authority has promulgated a procurement process in accordance with its enabling provis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5)</w:t>
      </w:r>
      <w:r>
        <w:rPr/>
        <w:tab/>
      </w:r>
      <w:r>
        <w:rPr>
          <w:u w:val="single"/>
        </w:rPr>
        <w:t>the construction, maintenance, and repair of bridges, highways, and roads by the Department of Transportation when these projects receive federal funding and must comply with applicable federal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6)</w:t>
      </w:r>
      <w:r>
        <w:rPr/>
        <w:tab/>
      </w:r>
      <w:r>
        <w:rPr>
          <w:u w:val="single"/>
        </w:rPr>
        <w:t>County Transportation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7)</w:t>
      </w:r>
      <w:r>
        <w:rPr/>
        <w:tab/>
      </w:r>
      <w:r>
        <w:rPr>
          <w:u w:val="single"/>
        </w:rPr>
        <w:t>Councils of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18)</w:t>
      </w:r>
      <w:r>
        <w:rPr/>
        <w:tab/>
      </w:r>
      <w:r>
        <w:rPr>
          <w:u w:val="single"/>
        </w:rPr>
        <w:t>the South Carolina Transport Infrastructure Bank.</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1</w:t>
        <w:noBreakHyphen/>
        <w:t>35</w:t>
        <w:noBreakHyphen/>
        <w:t>1230(1)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designated board office, through consultation with the chief procurement officers, shall develop written plans for the auditing of state procu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procurement audits of governmental bodies thereafter, the auditors from the designated board office shall review the adequacy of the system’s internal controls in order to ensure compliance with the requirement of this code and the ensuing regulations.  </w:t>
      </w:r>
      <w:r>
        <w:rPr>
          <w:u w:val="single"/>
        </w:rPr>
        <w:t>Additionally, the procurement audits shall verify that exemptions contained in Section 11</w:t>
        <w:noBreakHyphen/>
        <w:t>35</w:t>
        <w:noBreakHyphen/>
        <w:t>710(15) are valid.</w:t>
      </w:r>
      <w:r>
        <w:rPr/>
        <w:t xml:space="preserve"> A noncompliance discovered through audit must be transmitted in management letters to the audited governmental body and the Budget and Control Board.  The auditors shall provide in writing proposed corrective action to governmental bodies.  Based upon audit recommendations of the designated board office, the board may revoke certification as provided in Section 11</w:t>
        <w:noBreakHyphen/>
        <w:t>35</w:t>
        <w:noBreakHyphen/>
        <w:t>1210 and require the governmental body to make all procurements through the appropriate chief procurement officer above a dollar limit set by the board, until such time as the board is assured of compliance with this code and its regulations by that government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7</w:t>
        <w:noBreakHyphen/>
        <w:t>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10.</w:t>
        <w:tab/>
        <w:t xml:space="preserve">For the purposes of this title, the following words, phrases, and terms ar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t>
      </w:r>
      <w:r>
        <w:rPr>
          <w:strike/>
        </w:rPr>
        <w:t xml:space="preserve">Commission’ means the administrative and governing body of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t xml:space="preserve">‘Department’ means the Department of Transportation (D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2)</w:t>
      </w:r>
      <w:r>
        <w:rPr/>
        <w:tab/>
      </w:r>
      <w:r>
        <w:rPr>
          <w:strike/>
        </w:rPr>
        <w:t>“Director”</w:t>
      </w:r>
      <w:r>
        <w:rPr/>
        <w:t xml:space="preserve"> </w:t>
      </w:r>
      <w:r>
        <w:rPr>
          <w:u w:val="single"/>
        </w:rPr>
        <w:t>‘Secretary of Transportation’</w:t>
      </w:r>
      <w:r>
        <w:rPr/>
        <w:t xml:space="preserve"> means the chief administrative officer of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Highway Engineering District’ means the seven geographical regions created by the Department of Transport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7</w:t>
        <w:noBreakHyphen/>
        <w:t>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20.</w:t>
        <w:tab/>
        <w:t xml:space="preserve">The Department of Transportation is established as an administrative agency of state government which is comprised of a Division of Mass Transit; a Division of Construction Engineering and Planning; </w:t>
      </w:r>
      <w:r>
        <w:rPr>
          <w:u w:val="single"/>
        </w:rPr>
        <w:t>a Division of Human Resources; an Internal Audit Division;</w:t>
      </w:r>
      <w:r>
        <w:rPr/>
        <w:t xml:space="preserve"> and a Division of Finance and Administration.  Each division of the Department of Transportation shall have such functions and powers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7</w:t>
        <w:noBreakHyphen/>
        <w:t>1</w:t>
        <w:noBreakHyphen/>
        <w:t>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50.</w:t>
        <w:tab/>
        <w:t xml:space="preserve"> (A)</w:t>
        <w:tab/>
        <w:t xml:space="preserve">The </w:t>
      </w:r>
      <w:r>
        <w:rPr>
          <w:strike/>
        </w:rPr>
        <w:t>commission</w:t>
      </w:r>
      <w:r>
        <w:rPr/>
        <w:t xml:space="preserve"> </w:t>
      </w:r>
      <w:r>
        <w:rPr>
          <w:u w:val="single"/>
        </w:rPr>
        <w:t>department</w:t>
      </w:r>
      <w:r>
        <w:rPr/>
        <w:t xml:space="preserve"> may adopt an official seal for use on </w:t>
      </w:r>
      <w:r>
        <w:rPr>
          <w:u w:val="single"/>
        </w:rPr>
        <w:t>its</w:t>
      </w:r>
      <w:r>
        <w:rPr/>
        <w:t xml:space="preserve"> official documents o</w:t>
      </w:r>
      <w:r>
        <w:rPr>
          <w:strike/>
        </w:rPr>
        <w:t>f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commission</w:t>
      </w:r>
      <w:r>
        <w:rPr/>
        <w:t xml:space="preserve"> </w:t>
      </w:r>
      <w:r>
        <w:rPr>
          <w:u w:val="single"/>
        </w:rPr>
        <w:t>department</w:t>
      </w:r>
      <w:r>
        <w:rPr/>
        <w:t xml:space="preserve"> shall adopt its own rules and procedures and may select such additional officers to serve such terms as the </w:t>
      </w:r>
      <w:r>
        <w:rPr>
          <w:strike/>
        </w:rPr>
        <w:t>commission</w:t>
      </w:r>
      <w:r>
        <w:rPr/>
        <w:t xml:space="preserve"> </w:t>
      </w:r>
      <w:r>
        <w:rPr>
          <w:u w:val="single"/>
        </w:rPr>
        <w:t>it</w:t>
      </w:r>
      <w:r>
        <w:rPr/>
        <w:t xml:space="preserve"> may desig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Commissioners must be reimbursed for official expenses  as provided by law for members of state boards and commissions  as established in the annual general appropri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7</w:t>
        <w:noBreakHyphen/>
        <w:t>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20.</w:t>
        <w:tab/>
        <w:t xml:space="preserve">The responsibilities and duties of the following division deputy directors must include, but not b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ivision deputy director for finance and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inancial planning and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ccounting systems necessary to comply with all federal and/or state laws and/or regulations as well as all policies established by the Comptroller Gener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dministrative functions, including recording proceedings of the commission and developing policy and procedures to ensure compliance with these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vision deputy director for construction, engineering, </w:t>
      </w:r>
      <w:r>
        <w:rPr>
          <w:strike/>
        </w:rPr>
        <w:t>and</w:t>
      </w:r>
      <w:r>
        <w:rPr/>
        <w:t xml:space="preserve"> plan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evelopment of statewide strategic highway pla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irects highway engineering activities, including construction, design, construction oversight, and maintenance of state high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ivision deputy director for mass tran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evelopment of a statewide mass transit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ordinate the preservation and revitalization of existing rail corrid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division deputy director for human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employ an ethics compliance officer to ensure that the department’s employees and commission comply fully with all laws that govern their ethic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conduct two hours of mandatory ethics training seminars for all department employees and commissioners on a biennial basis.  However, it must conduct a mandatory two hour ethics seminar for each newly hired employee and newly elected commissioner within one month of their employment o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5)</w:t>
      </w:r>
      <w:r>
        <w:rPr/>
        <w:tab/>
      </w:r>
      <w:r>
        <w:rPr>
          <w:u w:val="single"/>
        </w:rPr>
        <w:t>division deputy director for internal audits shall examine the finances of the department and provide an annual financial report to the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Chapter 1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epartment of Transportation General Fund Revenue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11</w:t>
        <w:noBreakHyphen/>
        <w:t>410.</w:t>
        <w:tab/>
        <w:t>Of the amount set aside pursuant to Section 11</w:t>
        <w:noBreakHyphen/>
        <w:t>11</w:t>
        <w:noBreakHyphen/>
        <w:t>150(H), the South Carolina Department of Transporta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r>
      <w:r>
        <w:rPr>
          <w:rFonts w:eastAsia="MS Mincho;ＭＳ 明朝"/>
        </w:rPr>
        <w:t>make the following annual contributions from non</w:t>
        <w:noBreakHyphen/>
        <w:t>state tax resources to the State Highway Account of the South Carolina Transportation Infrastructur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Fiscal Year  2007</w:t>
        <w:noBreakHyphen/>
        <w:t>2008</w:t>
        <w:tab/>
        <w:tab/>
        <w:t>$2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Fiscal Year  2008</w:t>
        <w:noBreakHyphen/>
        <w:t>2009</w:t>
        <w:tab/>
        <w:tab/>
        <w:t>$4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Fiscal Year  2009</w:t>
        <w:noBreakHyphen/>
        <w:t>2010</w:t>
        <w:tab/>
        <w:tab/>
        <w:t>$6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Fiscal Year  2010</w:t>
        <w:noBreakHyphen/>
        <w:t>2011</w:t>
        <w:tab/>
        <w:tab/>
        <w:t>$8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Fiscal Year  2011</w:t>
        <w:noBreakHyphen/>
        <w:t>2012 and thereafter $100,000,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make the following annual contributions to the State Non</w:t>
        <w:noBreakHyphen/>
        <w:t>Federal Aid Highway Fund of the South Carolina Department of Transportation for construction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Fiscal Year  2007</w:t>
        <w:noBreakHyphen/>
        <w:t>2008</w:t>
        <w:tab/>
        <w:tab/>
        <w:t>$2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Fiscal Year  2008</w:t>
        <w:noBreakHyphen/>
        <w:t>2009</w:t>
        <w:tab/>
        <w:tab/>
        <w:t>$4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Fiscal Year  2009</w:t>
        <w:noBreakHyphen/>
        <w:t>2010</w:t>
        <w:tab/>
        <w:tab/>
        <w:t>$6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Fiscal Year  2010</w:t>
        <w:noBreakHyphen/>
        <w:t>2011</w:t>
        <w:tab/>
        <w:tab/>
        <w:t>$8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Fiscal Year  2011</w:t>
        <w:noBreakHyphen/>
        <w:t>2012 and thereafter $100,000,0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2.</w:t>
        <w:tab/>
        <w:t xml:space="preserve">The Division of Ombudsman and Citizens’ Services shall employ two persons to handle citizens’ complaints that pertain to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1</w:t>
        <w:noBreakHyphen/>
        <w:t>30</w:t>
        <w:noBreakHyphen/>
        <w:t>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05.</w:t>
        <w:tab/>
      </w:r>
      <w:r>
        <w:rPr>
          <w:u w:val="single"/>
        </w:rPr>
        <w:t>(A)</w:t>
      </w:r>
      <w:r>
        <w:rPr/>
        <w:tab/>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  provided, however, that the State Highway Commission as constituted on June 30, 1993, under the provisions of Title 56, shall be the governing authority for the department until February 15, 1994, or as soon as its successors are elected or appointed and qualified,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of Highways and Public Transportation, except Motor Vehicle Division and State Highway Patrol, formerly provided for at Section 56</w:t>
        <w:noBreakHyphen/>
        <w:t>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Notwithstanding another provision of law, effective July 1, 2007, the governing authority of the Department of Transportation is the Secretary of Transportation as provided in Section 57</w:t>
        <w:noBreakHyphen/>
        <w:t>1</w:t>
        <w:noBreakHyphen/>
        <w:t>4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1</w:t>
        <w:noBreakHyphen/>
        <w:t>43</w:t>
        <w:noBreakHyphen/>
        <w:t>140 of the 1976 Code, as added by Act 14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43</w:t>
        <w:noBreakHyphen/>
        <w:t>140.</w:t>
        <w:tab/>
        <w:t xml:space="preserve">The board of directors is the governing board of the bank.  The board consists of seven voting directors as follows:  the </w:t>
      </w:r>
      <w:r>
        <w:rPr>
          <w:strike/>
        </w:rPr>
        <w:t>Chairman of the Department of Transportation Commission</w:t>
      </w:r>
      <w:r>
        <w:rPr/>
        <w:t xml:space="preserve"> </w:t>
      </w:r>
      <w:r>
        <w:rPr>
          <w:u w:val="single"/>
        </w:rPr>
        <w:t>Secretary of Transportation</w:t>
      </w:r>
      <w:r>
        <w:rPr/>
        <w:t xml:space="preserve">, ex officio; one director appointed by the Governor who shall serve as chairman; one director appointed by the Governor; one director appointed by the Speaker of the House of Representatives; one member of the House of Representatives appointed by the Speaker, ex officio; one director appointed by the President Pro Tempore of the Senate; and one member of the Senate appointed by the President Pro Tempore of the Senate, ex officio.  Directors appointed by the Governor, the Speaker, and the President Pro Tempore shall serve terms coterminous with those of their appointing authority.  The terms for the legislative members are coterminous with their terms of office.  The vice chairman must be elected by the board.  Any person appointed to fill a vacancy must be appointed in the same manner as the original appointee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7</w:t>
        <w:noBreakHyphen/>
        <w:t>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0.</w:t>
        <w:tab/>
        <w:t>(A)</w:t>
        <w:tab/>
        <w:t xml:space="preserve">It is unlawful for </w:t>
      </w:r>
      <w:r>
        <w:rPr>
          <w:strike/>
        </w:rPr>
        <w:t>a member of the commission or</w:t>
      </w:r>
      <w:r>
        <w:rPr/>
        <w:t xml:space="preserve"> </w:t>
      </w:r>
      <w:r>
        <w:rPr>
          <w:u w:val="single"/>
        </w:rPr>
        <w:t>an</w:t>
      </w:r>
      <w:r>
        <w:rPr/>
        <w:t xml:space="preserve"> engineer, agent, or other employee, acting for or in behalf of the department </w:t>
      </w:r>
      <w:r>
        <w:rPr>
          <w:strike/>
        </w:rPr>
        <w:t>or commission,</w:t>
      </w:r>
      <w:r>
        <w:rPr/>
        <w:t xml:space="preserve"> to accept or agree to accept, receive or agree to receive, or ask or solicit, either directly or indirectly, with the intent to have his decision or action on any question, matter, cause, or proceeding which at the time may be pending or which by law may be brought before him in his official capacity or in his place of trust or profit influenced,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ract, promise, undertaking, obligation, gratuity, or security for the payment of money or for the delivery or conveyance of any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olitical appointment or influence, present, or re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mploy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ther 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person violating the provisions of subsection (A) is guilty of a felony and, upon conviction, must be imprisoned not more than five years and is disqualified forever from holding any office of trust or profit under the Constitution or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for a person to give or offer to give, promise, or cause or procure to be promised, offered, or given, either directly or indirectly, to </w:t>
      </w:r>
      <w:r>
        <w:rPr>
          <w:strike/>
        </w:rPr>
        <w:t>a member of the commission or</w:t>
      </w:r>
      <w:r>
        <w:rPr/>
        <w:t xml:space="preserve"> an engineer, agent, or other employee acting for or on behalf of the </w:t>
      </w:r>
      <w:r>
        <w:rPr>
          <w:strike/>
        </w:rPr>
        <w:t>commission or</w:t>
      </w:r>
      <w:r>
        <w:rPr/>
        <w:t xml:space="preserve"> department with the intent to have his decision or action on any question, matter, cause, or proceeding which at the time may be pending or which by law may be brought before him in his official capacity or in his place of trust or profit influenced,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ract, promise, undertaking, obligation, gratuity, or security for the payment of money or for the delivery or conveyance of any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olitical appointment or influence, present, or re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mploy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ther 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violating the provisions of subsection (B) is guilty of a felony and, upon conviction, must be imprisoned not more than five years and is disqualified forever from holding any office of trust or profit under the Constitution or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7</w:t>
        <w:noBreakHyphen/>
        <w:t>1</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10.</w:t>
        <w:tab/>
        <w:t xml:space="preserve">The </w:t>
      </w:r>
      <w:r>
        <w:rPr>
          <w:strike/>
        </w:rPr>
        <w:t>commission</w:t>
      </w:r>
      <w:r>
        <w:rPr/>
        <w:t xml:space="preserve"> </w:t>
      </w:r>
      <w:r>
        <w:rPr>
          <w:u w:val="single"/>
        </w:rPr>
        <w:t>Governor</w:t>
      </w:r>
      <w:r>
        <w:rPr/>
        <w:t xml:space="preserve"> shall employ a </w:t>
      </w:r>
      <w:r>
        <w:rPr>
          <w:strike/>
        </w:rPr>
        <w:t>director</w:t>
      </w:r>
      <w:r>
        <w:rPr/>
        <w:t xml:space="preserve"> </w:t>
      </w:r>
      <w:r>
        <w:rPr>
          <w:u w:val="single"/>
        </w:rPr>
        <w:t>Secretary of Transportation</w:t>
      </w:r>
      <w:r>
        <w:rPr/>
        <w:t xml:space="preserve"> who shall serve at </w:t>
      </w:r>
      <w:r>
        <w:rPr>
          <w:strike/>
        </w:rPr>
        <w:t>the</w:t>
      </w:r>
      <w:r>
        <w:rPr/>
        <w:t xml:space="preserve"> </w:t>
      </w:r>
      <w:r>
        <w:rPr>
          <w:u w:val="single"/>
        </w:rPr>
        <w:t>his</w:t>
      </w:r>
      <w:r>
        <w:rPr/>
        <w:t xml:space="preserve"> pleasure </w:t>
      </w:r>
      <w:r>
        <w:rPr>
          <w:strike/>
        </w:rPr>
        <w:t>of the commission</w:t>
      </w:r>
      <w:r>
        <w:rPr/>
        <w:t xml:space="preserve">.  A person appointed to this position shall be a citizen of practical and successful business and executive ability who has a knowledge in the field of transportation.  The </w:t>
      </w:r>
      <w:r>
        <w:rPr>
          <w:strike/>
        </w:rPr>
        <w:t>director</w:t>
      </w:r>
      <w:r>
        <w:rPr/>
        <w:t xml:space="preserve"> </w:t>
      </w:r>
      <w:r>
        <w:rPr>
          <w:u w:val="single"/>
        </w:rPr>
        <w:t>secretary</w:t>
      </w:r>
      <w:r>
        <w:rPr/>
        <w:t xml:space="preserve"> shall receive such compensation as may be established under the provisions of Section 8</w:t>
        <w:noBreakHyphen/>
        <w:t>11</w:t>
        <w:noBreakHyphen/>
        <w:t xml:space="preserve">160 and for which funds have been authorized in the general appropri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57</w:t>
        <w:noBreakHyphen/>
        <w:t>1</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30.</w:t>
        <w:tab/>
        <w:t>(A)</w:t>
        <w:tab/>
        <w:t xml:space="preserve">The </w:t>
      </w:r>
      <w:r>
        <w:rPr>
          <w:strike/>
        </w:rPr>
        <w:t>director</w:t>
      </w:r>
      <w:r>
        <w:rPr/>
        <w:t xml:space="preserve"> </w:t>
      </w:r>
      <w:r>
        <w:rPr>
          <w:u w:val="single"/>
        </w:rPr>
        <w:t>Secretary of Transportation</w:t>
      </w:r>
      <w:r>
        <w:rPr/>
        <w:t xml:space="preserve"> must carry out the policies of the </w:t>
      </w:r>
      <w:r>
        <w:rPr>
          <w:strike/>
        </w:rPr>
        <w:t>commission</w:t>
      </w:r>
      <w:r>
        <w:rPr/>
        <w:t xml:space="preserve"> </w:t>
      </w:r>
      <w:r>
        <w:rPr>
          <w:u w:val="single"/>
        </w:rPr>
        <w:t>department</w:t>
      </w:r>
      <w:r>
        <w:rPr/>
        <w:t xml:space="preserve"> and administer the affairs of the department </w:t>
      </w:r>
      <w:r>
        <w:rPr>
          <w:strike/>
        </w:rPr>
        <w:t>and may exercise all powers belonging to the commission within the guidelines and policies established by the commission, when the commission is not in session</w:t>
      </w:r>
      <w:r>
        <w:rPr/>
        <w:t xml:space="preserve">.  He must represent the department in its dealings with other state agencies, local governments, special districts, and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each division, the </w:t>
      </w:r>
      <w:r>
        <w:rPr>
          <w:strike/>
        </w:rPr>
        <w:t>director</w:t>
      </w:r>
      <w:r>
        <w:rPr/>
        <w:t xml:space="preserve"> </w:t>
      </w:r>
      <w:r>
        <w:rPr>
          <w:u w:val="single"/>
        </w:rPr>
        <w:t>secretary</w:t>
      </w:r>
      <w:r>
        <w:rPr/>
        <w:t xml:space="preserve"> may employ such personnel and prescribe their duties, powers, and functions as he considers necessary and as may be authorized by statute and for which funds have been authorized in the annual general appropri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57</w:t>
        <w:noBreakHyphen/>
        <w:t>1</w:t>
        <w:noBreakHyphen/>
        <w:t>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40.</w:t>
        <w:tab/>
        <w:t xml:space="preserve">The </w:t>
      </w:r>
      <w:r>
        <w:rPr>
          <w:strike/>
        </w:rPr>
        <w:t>director</w:t>
      </w:r>
      <w:r>
        <w:rPr/>
        <w:t xml:space="preserve"> </w:t>
      </w:r>
      <w:r>
        <w:rPr>
          <w:u w:val="single"/>
        </w:rPr>
        <w:t>Secretary of Transportation</w:t>
      </w:r>
      <w:r>
        <w:rPr/>
        <w:t xml:space="preserve"> shall have the exclusive authority to employ a chief counsel and such staff attorneys and support staff as are necessary to represent the department in legal matters, condemnation procedures, and other such litigation.  Any extra legal services that may be required shall be performed by attorneys selected by the director.  The department is authorized to retain independent adjusters for purposes of investigating and adjusting claims and suits resulting from motor vehicle damage and personal injury damage programs involving department liability exposure and recovery potential.  Expenses for the administration and implementation of this section shall be paid for from the state 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57</w:t>
        <w:noBreakHyphen/>
        <w:t>1</w:t>
        <w:noBreakHyphen/>
        <w:t>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50.</w:t>
        <w:tab/>
        <w:t xml:space="preserve">The </w:t>
      </w:r>
      <w:r>
        <w:rPr>
          <w:strike/>
        </w:rPr>
        <w:t>director</w:t>
      </w:r>
      <w:r>
        <w:rPr/>
        <w:t xml:space="preserve"> </w:t>
      </w:r>
      <w:r>
        <w:rPr>
          <w:u w:val="single"/>
        </w:rPr>
        <w:t>Secretary of Transportation</w:t>
      </w:r>
      <w:r>
        <w:rPr/>
        <w:t xml:space="preserve"> shall appoint a deputy director for each division of the department who shall serve at the pleasure of the director and shall recommend the salary for each deputy director as allowed by statute or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7</w:t>
        <w:noBreakHyphen/>
        <w:t>1</w:t>
        <w:noBreakHyphen/>
        <w:t>4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90.</w:t>
        <w:tab/>
      </w:r>
      <w:r>
        <w:rPr>
          <w:u w:val="single"/>
        </w:rPr>
        <w:t>(A)</w:t>
      </w:r>
      <w:r>
        <w:rPr/>
        <w:tab/>
        <w:t xml:space="preserve">The department </w:t>
      </w:r>
      <w:r>
        <w:rPr>
          <w:strike/>
        </w:rPr>
        <w:t>shall</w:t>
      </w:r>
      <w:r>
        <w:rPr/>
        <w:t xml:space="preserve"> </w:t>
      </w:r>
      <w:r>
        <w:rPr>
          <w:u w:val="single"/>
        </w:rPr>
        <w:t>must</w:t>
      </w:r>
      <w:r>
        <w:rPr/>
        <w:t xml:space="preserve"> be audited by a certified public accountant or firm of certified public accountants once each year to be designated by the State Auditor.  The designated accountant or firm of accountants shall issue audited financial statements in accordance with generally accepted accounting principles, and such financial statements shall be made available annually by October fifteenth to the General Assembly.  The costs and expenses of the audit must be paid by the department out of its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Legislative Audit Council shall conduct a performance and compliance audits of the department.  These audits must be completed by January first of each year.  The costs of these audits, including related administrative and management expenses of the Legislative Audit Council, are an operating expense of the department.  The department shall pay directly to the Legislative Audit Council the cost of these audits.  Copies of these audits must be made available to the Governor, the chairmen of the Senate Finance and Transportation Committees, and the House of Representatives Ways and Means and Education and Public Works Committe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57</w:t>
        <w:noBreakHyphen/>
        <w:t>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10.</w:t>
        <w:tab/>
        <w:t xml:space="preserve">The Department of Transportation must be divided into </w:t>
      </w:r>
      <w:r>
        <w:rPr>
          <w:strike/>
        </w:rPr>
        <w:t>such</w:t>
      </w:r>
      <w:r>
        <w:rPr/>
        <w:t xml:space="preserve"> divisions as the </w:t>
      </w:r>
      <w:r>
        <w:rPr>
          <w:strike/>
        </w:rPr>
        <w:t>commission</w:t>
      </w:r>
      <w:r>
        <w:rPr/>
        <w:t xml:space="preserve"> </w:t>
      </w:r>
      <w:r>
        <w:rPr>
          <w:u w:val="single"/>
        </w:rPr>
        <w:t>department</w:t>
      </w:r>
      <w:r>
        <w:rPr/>
        <w:t xml:space="preserve"> may prescribe but must consist of the following principal divisions:  finance and administration; construction, engineering, and planning; and mass transit.  The </w:t>
      </w:r>
      <w:r>
        <w:rPr>
          <w:strike/>
        </w:rPr>
        <w:t>commission</w:t>
      </w:r>
      <w:r>
        <w:rPr/>
        <w:t xml:space="preserve"> </w:t>
      </w:r>
      <w:r>
        <w:rPr>
          <w:u w:val="single"/>
        </w:rPr>
        <w:t>department</w:t>
      </w:r>
      <w:r>
        <w:rPr/>
        <w:t xml:space="preserve"> may establish other divisions, or ancillary or service divisions as may be necessary for the efficient and economic operation of the division and to carry out the functions and purpose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57</w:t>
        <w:noBreakHyphen/>
        <w:t>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3</w:t>
        <w:noBreakHyphen/>
        <w:t>50.</w:t>
        <w:tab/>
        <w:t xml:space="preserve">The </w:t>
      </w:r>
      <w:r>
        <w:rPr>
          <w:strike/>
        </w:rPr>
        <w:t>commission</w:t>
      </w:r>
      <w:r>
        <w:rPr/>
        <w:t xml:space="preserve"> </w:t>
      </w:r>
      <w:r>
        <w:rPr>
          <w:u w:val="single"/>
        </w:rPr>
        <w:t>department</w:t>
      </w:r>
      <w:r>
        <w:rPr/>
        <w:t xml:space="preserve"> may establish such highway districts as in its opinion </w:t>
      </w:r>
      <w:r>
        <w:rPr>
          <w:strike/>
        </w:rPr>
        <w:t>shall be</w:t>
      </w:r>
      <w:r>
        <w:rPr/>
        <w:t xml:space="preserve"> </w:t>
      </w:r>
      <w:r>
        <w:rPr>
          <w:u w:val="single"/>
        </w:rPr>
        <w:t>are</w:t>
      </w:r>
      <w:r>
        <w:rPr/>
        <w:t xml:space="preserve"> necessary for the proper and efficient performance of its duties.  The </w:t>
      </w:r>
      <w:r>
        <w:rPr>
          <w:strike/>
        </w:rPr>
        <w:t>commission</w:t>
      </w:r>
      <w:r>
        <w:rPr/>
        <w:t xml:space="preserve"> </w:t>
      </w:r>
      <w:r>
        <w:rPr>
          <w:u w:val="single"/>
        </w:rPr>
        <w:t>department</w:t>
      </w:r>
      <w:r>
        <w:rPr/>
        <w:t xml:space="preserve">, every ten years, must review the number of highway districts and the territory embraced within the districts and make </w:t>
      </w:r>
      <w:r>
        <w:rPr>
          <w:strike/>
        </w:rPr>
        <w:t>such</w:t>
      </w:r>
      <w:r>
        <w:rPr/>
        <w:t xml:space="preserve"> changes </w:t>
      </w:r>
      <w:r>
        <w:rPr>
          <w:strike/>
        </w:rPr>
        <w:t>as</w:t>
      </w:r>
      <w:r>
        <w:rPr/>
        <w:t xml:space="preserve"> </w:t>
      </w:r>
      <w:r>
        <w:rPr>
          <w:u w:val="single"/>
        </w:rPr>
        <w:t>that</w:t>
      </w:r>
      <w:r>
        <w:rPr/>
        <w:t xml:space="preserve"> may be necessary for the proper and efficient operation of the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 57</w:t>
        <w:noBreakHyphen/>
        <w:t>11</w:t>
        <w:noBreakHyphen/>
        <w:t>20 of the 1976 Code, as last amended by Act 176 of 2005,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r>
      <w:r>
        <w:rPr>
          <w:bCs/>
        </w:rPr>
        <w:t>For fiscal years beginning after June 30, 2008, the General Assembly affirmatively shall appropriate revenues of the State Highway Fund and the State Non</w:t>
        <w:noBreakHyphen/>
        <w:t>Federal Aid Highway Fund to the Department of Transportation in the annual general appropriations act and acts and joint resolutions supplemental to it in the same manner that it appropriates general fund revenues for the operation of cabinet agencies.  Appropriations of the revenues of the funds must be solely for those purposes comprising the mission and operations of the Department of Transportation.  These appropriations must maximize federal matching and other funds available to the department and provide that debt service on state highway bonds must be paid as scheduled before any other appropriations to the department may b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t the time and in the manner that the Board of Economic Advisors estimates and adjusts its estimates of state general fund revenues, it shall similarly estimate and adjust its estimates of the State Highway Fund and State Non</w:t>
        <w:noBreakHyphen/>
        <w:t>Federal Aid Highway Fund revenues for use in the budget</w:t>
        <w:noBreakHyphen/>
        <w:t>making and appropriations process.  If actual revenues to these funds are less than these estimates, then the amounts appropriated to the department are reduced by an amount sufficient to offset the shortfall, and the department shall manage these reductions so as to ensure that the priorities for appropriations of these revenues as provided in item (1) of this subsection are unaffected by the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Sections 57</w:t>
        <w:noBreakHyphen/>
        <w:t>1</w:t>
        <w:noBreakHyphen/>
        <w:t>310, 57</w:t>
        <w:noBreakHyphen/>
        <w:t>1</w:t>
        <w:noBreakHyphen/>
        <w:t>320, 57</w:t>
        <w:noBreakHyphen/>
        <w:t>1</w:t>
        <w:noBreakHyphen/>
        <w:t>325, and 57</w:t>
        <w:noBreakHyphen/>
        <w:t>1</w:t>
        <w:noBreakHyphen/>
        <w:t>33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 xml:space="preserve">Wherever the term director appears in the 1976 Code and means the chief administrative officer of the Department of Transportation, it shall mean the Secretary of Transportation.  Wherever the term Department of Transportation Commission and commissioner appear in the 1976 Code and mean the governing body of the Department of Transportation, they shall mean the Department of Transportation.  The Code Commissioner is directed to change these references at a time and in a manner that is timely and cost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8]</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31-07.doc" TargetMode="External"/><Relationship Id="rId3" Type="http://schemas.openxmlformats.org/officeDocument/2006/relationships/hyperlink" Target="../../h:/HJ%20Archive/2007/05-31-07.doc" TargetMode="External"/><Relationship Id="rId4" Type="http://schemas.openxmlformats.org/officeDocument/2006/relationships/hyperlink" Target="../../p:/pprever/2007-08/4198_200705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40:00Z</dcterms:created>
  <dc:creator>JMK</dc:creator>
  <dc:description/>
  <cp:keywords/>
  <dc:language>en-US</dc:language>
  <cp:lastModifiedBy>N Cumfer</cp:lastModifiedBy>
  <cp:lastPrinted>2007-05-30T10:06:00Z</cp:lastPrinted>
  <dcterms:modified xsi:type="dcterms:W3CDTF">2014-11-25T14:39:00Z</dcterms:modified>
  <cp:revision>9</cp:revision>
  <dc:subject/>
  <dc:title>2007-2008 Bill 4198: Department of Transport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