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and O'Dell</w:t>
      </w:r>
    </w:p>
    <w:p>
      <w:pPr>
        <w:pStyle w:val="Normal"/>
        <w:widowControl w:val="false"/>
        <w:jc w:val="left"/>
        <w:rPr/>
      </w:pPr>
      <w:r>
        <w:rPr/>
        <w:t>Document Path: l:\council\bills\bb\18020mm07.doc</w:t>
      </w:r>
    </w:p>
    <w:p>
      <w:pPr>
        <w:pStyle w:val="Normal"/>
        <w:widowControl w:val="false"/>
        <w:jc w:val="left"/>
        <w:rPr/>
      </w:pPr>
      <w:r>
        <w:rPr/>
        <w:t>Companion/Similar bill(s): 3553</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Adopted by the Senate on February 13, 2007</w:t>
      </w:r>
    </w:p>
    <w:p>
      <w:pPr>
        <w:pStyle w:val="Normal"/>
        <w:widowControl w:val="false"/>
        <w:jc w:val="left"/>
        <w:rPr/>
      </w:pPr>
      <w:r>
        <w:rPr/>
      </w:r>
    </w:p>
    <w:p>
      <w:pPr>
        <w:pStyle w:val="Normal"/>
        <w:widowControl w:val="false"/>
        <w:jc w:val="left"/>
        <w:rPr/>
      </w:pPr>
      <w:r>
        <w:rPr/>
        <w:t>Summary: Magic Johnson Community Empowerment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OPENING OF THE MAGIC JOHNSON COMMUNITY EMPOWERMENT CENTER IN GREENWOOD COUNTY, AND TO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ursday, March 1, 2007, the Magic Johnson Community Empowerment Center will open on the campus of the Brewer Community Complex and the Dr. Benjamin E. Mays Historic Site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gic Johnson Foundation Technology Initiative is a four</w:t>
        <w:noBreakHyphen/>
        <w:t>year</w:t>
        <w:noBreakHyphen/>
        <w:t>old program that focuses on collaboration between communities and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all children can succeed when given the opportunity, the Magic Johnson Foundation seeks to close the gap of the decade</w:t>
        <w:noBreakHyphen/>
        <w:t>old “digital divide”, an informational divide that compromises the ability of the underserved to obtain access to educational tools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make computer technology accessible to urban youth, the Magic Johnson Foundation has dedicated itself to establishing its Community Empowerment Centers throughout the nation to make available the effective use of technology for students in the classroom and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s extraordinarily fortunate to have been chosen as a site for a Magic Johnson Community Empowerment Center, and citizens and students are certain to benefit greatly from the addition of the center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will serve as a catalyst for growth in the areas of workforce development, self</w:t>
        <w:noBreakHyphen/>
        <w:t>empowerment, and economic growth, and will empower citizens to achieve an enhanced individual quality of life and economic 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ding for the center is bolstered by generous community sponsors, including the Self Family Foundation, Greenwood School District 50, Greenwood City and County Governments, Lander University, Piedmont Technical College, and Upp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Greenwood County and of South Carolina as a whole are indebted to Mr. Earvin “Magic” Johnson for his exceptional generosity and vision, and welcome him to the State for the opening of the Magic Johnson Community Empowerment Center on March 1,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opening of the Magic Johnson Community Empowerment Center in Greenwood County, and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Earvin “Magic”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p:/pprever/2007-08/420_2007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3:00Z</dcterms:created>
  <dc:creator>RSB</dc:creator>
  <dc:description/>
  <cp:keywords/>
  <dc:language>en-US</dc:language>
  <cp:lastModifiedBy>N Cumfer</cp:lastModifiedBy>
  <cp:lastPrinted>2007-02-09T10:28:00Z</cp:lastPrinted>
  <dcterms:modified xsi:type="dcterms:W3CDTF">2014-11-24T17:17:00Z</dcterms:modified>
  <cp:revision>9</cp:revision>
  <dc:subject/>
  <dc:title>2007-2008 Bill 420: Magic Johnson Community Empowerment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