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20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erbkersman, Brantley, Viers, Merrill, Crawford, Rutherford, Agnew, Bales, Bannister, Bowen, Clyburn, Duncan, Edge, Funderburk, Gullick, Hosey, Kelly, Knight, Moss, Mulvaney, Neilson, Owens, Shoopman, G.M. Smith, J.R. Smith, Taylor, Thompson and Young</w:t>
      </w:r>
    </w:p>
    <w:p>
      <w:pPr>
        <w:pStyle w:val="Normal"/>
        <w:widowControl w:val="false"/>
        <w:jc w:val="left"/>
        <w:rPr/>
      </w:pPr>
      <w:r>
        <w:rPr/>
        <w:t>Document Path: l:\council\bills\ms\7365ssp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3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come tax credi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7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3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-6-3380 SO AS TO ALLOW A STATE INCOME TAX CREDIT TO A TAXPAYER FOR THIRTY-THREE PERCENT OF THE COST HE INCURS TO PURCHASE REUSABLE MATERIALS USED IN CONSTRUCTION OR LANDSCAPING PROJECTS, AND TO DEFINE QUALIFIED EXPENDITURES AND REUSABLE MATERIALS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rFonts w:eastAsia="MS Mincho;ＭＳ 明朝"/>
        </w:rPr>
        <w:t>Article 25, Chapter 6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“Section 12</w:t>
        <w:noBreakHyphen/>
        <w:t>6</w:t>
        <w:noBreakHyphen/>
        <w:t>3380.</w:t>
        <w:tab/>
        <w:t>(A)</w:t>
        <w:tab/>
        <w:t xml:space="preserve">For taxable years beginning after 2007, a taxpayer is allowed a credit against the income tax imposed pursuant to Chapter 6, Title 12 for qualified expenditure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B)</w:t>
        <w:tab/>
        <w:t>For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(1)</w:t>
        <w:tab/>
        <w:t xml:space="preserve">‘Qualified expenditures’ means expenses incurred by a taxpayer to purchase reusable materials for use in construction or landscaping project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>(2)</w:t>
        <w:tab/>
        <w:t>‘Reusable materials’ means materials that previously have been in use, are recycled, or are salvaged, and are renewed for resale to consum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C)</w:t>
        <w:tab/>
        <w:t>The credit is equal to thirty-three percent of the qualified expenditures made by a taxpayer.  Unused credits may be carried forward for five years after the tax year in which qualified expenditures were made.  The credit is nonrefunda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D)</w:t>
        <w:tab/>
        <w:t>Notwithstanding the amount of credits allowed by this section, these credits, when combined with any other state income tax credits allowed the taxpayer for a particular taxable year, cannot reduce the taxpayer’s South Carolina income tax liability more than fifty perc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E)</w:t>
        <w:tab/>
        <w:t>All documentation provided by taxpayers and their agents to the Department of Revenue in connection with claiming the credits allowed by this section is considered a tax return and subject to the penalty provided in Section 12-54-40(f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eastAsia="MS Mincho;ＭＳ 明朝"/>
        </w:rPr>
      </w:pPr>
      <w:r>
        <w:rPr>
          <w:rFonts w:eastAsia="MS Mincho;ＭＳ 明朝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31-07.doc" TargetMode="External"/><Relationship Id="rId3" Type="http://schemas.openxmlformats.org/officeDocument/2006/relationships/hyperlink" Target="../../h:/HJ%20Archive/2007/05-31-07.doc" TargetMode="External"/><Relationship Id="rId4" Type="http://schemas.openxmlformats.org/officeDocument/2006/relationships/hyperlink" Target="../../p:/pprever/2007-08/4203_2007053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41:00Z</dcterms:created>
  <dc:creator>RSB</dc:creator>
  <dc:description/>
  <cp:keywords/>
  <dc:language>en-US</dc:language>
  <cp:lastModifiedBy>N Cumfer</cp:lastModifiedBy>
  <cp:lastPrinted>2007-05-30T16:31:00Z</cp:lastPrinted>
  <dcterms:modified xsi:type="dcterms:W3CDTF">2014-11-25T14:39:00Z</dcterms:modified>
  <cp:revision>8</cp:revision>
  <dc:subject/>
  <dc:title>2007-2008 Bill 4203: Income tax credi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