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and Walker</w:t>
      </w:r>
    </w:p>
    <w:p>
      <w:pPr>
        <w:pStyle w:val="Normal"/>
        <w:widowControl w:val="false"/>
        <w:jc w:val="left"/>
        <w:rPr/>
      </w:pPr>
      <w:r>
        <w:rPr/>
        <w:t>Document Path: l:\council\bills\bbm\10136ssp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School bu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TATE BUDGET AND CONTROL BOARD TO SUBMIT A REPORT TO THE HOUSE OF REPRESENTATIVES REGARDING SPECIFICATIONS TO BE USED IN SCHOOL BUSES AND TO PROVIDE THE BOARD SHOULD NOT ENTER INTO CONTRACTS TO PURCHASE NEW SCHOOL BUSES UNTIL THE REPORT IS SUBMITTED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of the State of South Carolina, that the State Budget and Control Board is requested to submit a report to the House of Representatives providing information a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ost of new emissions systems that are currently required to be installed in new school buses pursuant to the School Bus Specifications Report promulgated in May 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specifications which may have the de facto tendency to prefer one bus manufacturer ove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board should not execute any contracts for the purchase of new school buses until at least ten days after the report is submitted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204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0:00Z</dcterms:created>
  <dc:creator>bbm</dc:creator>
  <dc:description/>
  <cp:keywords/>
  <dc:language>en-US</dc:language>
  <cp:lastModifiedBy>N Cumfer</cp:lastModifiedBy>
  <cp:lastPrinted>1998-09-14T12:33:00Z</cp:lastPrinted>
  <dcterms:modified xsi:type="dcterms:W3CDTF">2014-11-25T14:39:00Z</dcterms:modified>
  <cp:revision>8</cp:revision>
  <dc:subject/>
  <dc:title>2007-2008 Bill 4204: School b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