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llentine</w:t>
      </w:r>
    </w:p>
    <w:p>
      <w:pPr>
        <w:pStyle w:val="Normal"/>
        <w:widowControl w:val="false"/>
        <w:jc w:val="left"/>
        <w:rPr/>
      </w:pPr>
      <w:r>
        <w:rPr/>
        <w:t>Document Path: l:\council\bills\bbm\10118htc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Kristin Lynn Leskosk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KRISTIN LYNN LESKOSKE OF IRMO ON BEING SELECTED TO RECEIVE THE 2007 JOHN DEWEY WINBURN, JR. SCHOLARSHIP AND TO WISH HER THE VERY BEST AS SHE EMBARKS ON HER COLLEGE CAREER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ristin Lynn Leskoske of Irmo, South Carolina, the daughter of Stephen and Julie Leskoske, has been selected to receive the 2007 John Dewey Winburn, Jr.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Leskoske, an aspiring research scientist, outstanding leader, and exceptional student at Dutch Fork High School will be attending Clemson University beginning in the 2007 fall term in the Calhoun Honors College pursuing a Bachelor of Science degree in biochem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high school career, Miss Leskoske has had an outstanding academic record and has participated in leadership positions in the Dutch Fork High School Silver Spirit Marching Band, has served as president of her church’s youth group for the last two years in which the group has raised money for and participated in the Relay for Life, Crop Walk Against Hunger, and the Salkehatchie Summer Service Program of the United Method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 Dewey Winburn, Jr. Scholarship was established in 2006 by Representative Nathan Ballentine in honor of his maternal grandfather who passed away in 2000 and in furtherance of his commitment to return his legislative salary to the community.  Mr. Winburn was a former school teacher and salesman and a Navy veteran of World War II.  He loved high school football and served as a South Carolina football official for ove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nburn was a graduate of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scholarship will be awarded annually to one high school senior who plans to atte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e opportunity to recognize such an outstanding student and leader as Miss Kristin Lynn Leskoske, an outstanding daughter of South Carolina, who has brought great pride to her family,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Kristin Lynn Leskoske of Irmo, South Carolina, on being selected to receive the 2007 John Dewey Winburn, Jr. Scholarship and to wish her the very best as she embarks on her college career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Kristin Lynn Leskoske of Irm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205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6:00Z</dcterms:created>
  <dc:creator>bbm</dc:creator>
  <dc:description/>
  <cp:keywords/>
  <dc:language>en-US</dc:language>
  <cp:lastModifiedBy>N Cumfer</cp:lastModifiedBy>
  <cp:lastPrinted>2007-05-25T10:34:00Z</cp:lastPrinted>
  <dcterms:modified xsi:type="dcterms:W3CDTF">2014-11-25T14:39:00Z</dcterms:modified>
  <cp:revision>8</cp:revision>
  <dc:subject/>
  <dc:title>2007-2008 Bill 4205: Kristin Lynn Leskosk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