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rfield</w:t>
      </w:r>
    </w:p>
    <w:p>
      <w:pPr>
        <w:pStyle w:val="Normal"/>
        <w:widowControl w:val="false"/>
        <w:jc w:val="left"/>
        <w:rPr/>
      </w:pPr>
      <w:r>
        <w:rPr/>
        <w:t>Document Path: l:\council\bills\swb\5337ahb07.doc</w:t>
      </w:r>
    </w:p>
    <w:p>
      <w:pPr>
        <w:pStyle w:val="Normal"/>
        <w:widowControl w:val="false"/>
        <w:jc w:val="left"/>
        <w:rPr/>
      </w:pPr>
      <w:r>
        <w:rPr/>
        <w:t>Companion/Similar bill(s): 4210</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Introduced in the Senate on May 31, 2007</w:t>
      </w:r>
    </w:p>
    <w:p>
      <w:pPr>
        <w:pStyle w:val="Normal"/>
        <w:widowControl w:val="false"/>
        <w:jc w:val="left"/>
        <w:rPr/>
      </w:pPr>
      <w:r>
        <w:rPr/>
        <w:t>Adopted by the General Assembly on May 31, 2007</w:t>
      </w:r>
    </w:p>
    <w:p>
      <w:pPr>
        <w:pStyle w:val="Normal"/>
        <w:widowControl w:val="false"/>
        <w:jc w:val="left"/>
        <w:rPr/>
      </w:pPr>
      <w:r>
        <w:rPr/>
      </w:r>
    </w:p>
    <w:p>
      <w:pPr>
        <w:pStyle w:val="Normal"/>
        <w:widowControl w:val="false"/>
        <w:jc w:val="left"/>
        <w:rPr/>
      </w:pPr>
      <w:r>
        <w:rPr/>
        <w:t>Summary: Honorable and Mrs. Milford June Coo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dopted, sent to Senat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THE WARMEST CONGRATULATIONS TO THE HONORABLE AND MRS. MILFORD JUNE COOPER OF ANDERSON COUNTY ON THE OCCASION OF THEIR SIXTIETH WEDDING ANNIVERSARY ON JUNE 15, 2007, AND TO EXTEND TO THEM BEST WISHES FOR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lford June “Dolly” Cooper married the love of his life, the former Melba Irene Blackmon, on June 15, 1947, and on Friday, June 15, 2007, the couple will celebrate the momentous occasion of their Sixtieth Wedding Anniver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onderful couple has always been proud to serve their local community, the State, and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corated veteran who served five years in the United States Army 30</w:t>
      </w:r>
      <w:r>
        <w:rPr>
          <w:vertAlign w:val="superscript"/>
        </w:rPr>
        <w:t>th</w:t>
      </w:r>
      <w:r>
        <w:rPr/>
        <w:t xml:space="preserve"> Infantry Division, Dolly Cooper also served with great distinction in the South Carolina House of Representatives from 1975 to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ooper’s devotion to her husband has always been evident as she supported him unquestionably through the years and stood proudly by his side as he ran for and served in statewide office and served on numerous community boards an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uple are proud to boast four wonderful children: Bob, Beth, Tim, and D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t just devoted to serving their community but also their God, the Coopers are active and committed members of First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loving couple celebrates an impressive milestone in their lives marking sixty years of love, devotion, and mutual support on June 15, 2007, and with family gathered around, they will celebrate the richness and beauty of their lasting commitment to each 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South Carolina General Assembly pause to honor this extraordinary couple on their momentous Sixtieth Wedding Anniversary and publicly thank them for their many contributions to the betterment of their fellow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offer the warmest congratulations to the Honorable and Mrs. Milford June Cooper of Anderson County on the occasion of their Sixtieth Wedding Anniversary on June 15, 2007, and extend to them best wishes for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Honorable and Mrs. Milford June Cooper of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h:/SJ%20Archive/2007/05-31-07.doc" TargetMode="External"/><Relationship Id="rId4" Type="http://schemas.openxmlformats.org/officeDocument/2006/relationships/hyperlink" Target="../../p:/pprever/2007-08/4207_2007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47:00Z</dcterms:created>
  <dc:creator>JMK</dc:creator>
  <dc:description/>
  <cp:keywords/>
  <dc:language>en-US</dc:language>
  <cp:lastModifiedBy>N Cumfer</cp:lastModifiedBy>
  <cp:lastPrinted>2007-05-31T08:59:00Z</cp:lastPrinted>
  <dcterms:modified xsi:type="dcterms:W3CDTF">2014-11-25T14:40:00Z</dcterms:modified>
  <cp:revision>11</cp:revision>
  <dc:subject/>
  <dc:title>2007-2008 Bill 4207: Honorable and Mrs. Milford June Coo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