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lemmons</w:t>
      </w:r>
    </w:p>
    <w:p>
      <w:pPr>
        <w:pStyle w:val="Normal"/>
        <w:widowControl w:val="false"/>
        <w:jc w:val="left"/>
        <w:rPr/>
      </w:pPr>
      <w:r>
        <w:rPr/>
        <w:t>Document Path: l:\council\bills\nbd\11741ac07.doc</w:t>
      </w:r>
    </w:p>
    <w:p>
      <w:pPr>
        <w:pStyle w:val="Normal"/>
        <w:widowControl w:val="false"/>
        <w:jc w:val="left"/>
        <w:rPr/>
      </w:pPr>
      <w:r>
        <w:rPr/>
      </w:r>
    </w:p>
    <w:p>
      <w:pPr>
        <w:pStyle w:val="Normal"/>
        <w:widowControl w:val="false"/>
        <w:jc w:val="left"/>
        <w:rPr/>
      </w:pPr>
      <w:r>
        <w:rPr/>
        <w:t>Introduced in the House on May 31, 2007</w:t>
      </w:r>
    </w:p>
    <w:p>
      <w:pPr>
        <w:pStyle w:val="Normal"/>
        <w:widowControl w:val="false"/>
        <w:jc w:val="left"/>
        <w:rPr/>
      </w:pPr>
      <w:r>
        <w:rPr/>
        <w:t>Adopted by the House on May 31, 2007</w:t>
      </w:r>
    </w:p>
    <w:p>
      <w:pPr>
        <w:pStyle w:val="Normal"/>
        <w:widowControl w:val="false"/>
        <w:jc w:val="left"/>
        <w:rPr/>
      </w:pPr>
      <w:r>
        <w:rPr/>
      </w:r>
    </w:p>
    <w:p>
      <w:pPr>
        <w:pStyle w:val="Normal"/>
        <w:widowControl w:val="false"/>
        <w:jc w:val="left"/>
        <w:rPr/>
      </w:pPr>
      <w:r>
        <w:rPr/>
        <w:t>Summary: Roger Derrick Broc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 xml:space="preserve">Introduced and adopted </w:t>
      </w:r>
      <w:hyperlink r:id="rId2">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ROGER DERRICK BROCK OF SOCASTEE FOR HIS MANY CONTRIBUTIONS TO THE YOUTH OF HIS COMMUNITY AND TO RECOGNIZE JULY 25, 2007, AS “ROGER DERRICK BROCK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ouse of Representatives takes great pleasure in recognizing South Carolinians who give of their time and talents in service to others and especially when contributing to the lives and future of the youth of our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ger Derrick Brock, born in Conway, South Carolina, is the youngest of three sons born to Eugene C. and Dawzelle Olivier Herring Brock, and after living in Conway and Myrtle Beach the Brock family moved to Socastee where Roger lives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ger is the devoted husband of Joyce (nee Bellamy) of Socastee, the proud father of a son, Derrick, and the doting grandfather of Kati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attending South Carolina schools, Roger, at age seventeen, was called to serve his country and joined the United States Air Force; he served with distinction for eight and one-half years with overseas tours of duty in Germany and Jap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4, Roger once again was called to military service and joined the South Carolina Army National Guard.  He rose up through the ranks and has been the recipient of numerous military awards and decorations.  His unit was activated for Operation Desert Storm in 1990, and upon returning, he served until retiring as Sergeant Major in 1998 at age sixty, with a combined active and reserve military service career of thirty-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being honorably discharged, Roger pursued a career in communications and retired from GTE (Verizon) in 1993 with twenty-eight years of dedicated service.  During his tenure with GTE, Roger furthered his education obtaining four associate degrees and a Bachelor of Arts Degree from Saint Leo College with a major in human resources and a minor in computer information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fter retiring from GTE, and not one to remain idle, Roger became a substitute teacher and school bus driver with the Horry County Schools until he retired in 200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rock’s service to Horry County Schools was a natural complement to a lifetime of service to youth, as Roger began working in 1967 with Boy Scout Troop 856, which will celebrate it’s fiftieth anniversary in 2008.  He has led the troop as Scoutmaster and has been the Troop Committee Chair since 1983.  His leadership and commitment to scouting has been exemplary, and his many scouting awards are testimony to his commitment and de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outstanding service to the Boy Scouts, Roger has given selflessly of himself and his time, and under his tutelage, he has mentored approximately 700 boys, 23 of whom received the prestigious Eagle Scout award, helping them to integrate the Boy Scout oath and principles into their daily lives and guiding them in becoming responsible, productive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ger, who has been a faithful member of Socastee Pentecostal Holiness Church since 1968, also has served the youth of this church with dedication and devotion as a Sunday School teacher, assistant Sunday School superintendent, and youth leader, as well as serving for many years as a deac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is pleased to recognize the contributions and accomplishments of such an outstanding native son as Roger Derrick Brock.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nd Roger Derrick Brock of Socastee for his many contributions to the youth of his community and recognize July 25, 2007, as “Roger Derrick Brock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Roger Derrick Br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31-07.doc" TargetMode="External"/><Relationship Id="rId3" Type="http://schemas.openxmlformats.org/officeDocument/2006/relationships/hyperlink" Target="../../p:/pprever/2007-08/4208_2007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8:13:00Z</dcterms:created>
  <dc:creator>RSB</dc:creator>
  <dc:description/>
  <cp:keywords/>
  <dc:language>en-US</dc:language>
  <cp:lastModifiedBy>N Cumfer</cp:lastModifiedBy>
  <cp:lastPrinted>2007-05-31T11:20:00Z</cp:lastPrinted>
  <dcterms:modified xsi:type="dcterms:W3CDTF">2014-11-25T14:40:00Z</dcterms:modified>
  <cp:revision>8</cp:revision>
  <dc:subject/>
  <dc:title>2007-2008 Bill 4208: Roger Derrick Broc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