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tch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74ahb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Adopted by the House on June 5, 2007</w:t>
      </w:r>
    </w:p>
    <w:p>
      <w:pPr>
        <w:pStyle w:val="Normal"/>
        <w:widowControl w:val="false"/>
        <w:jc w:val="left"/>
        <w:rPr/>
      </w:pPr>
      <w:r>
        <w:rPr/>
      </w:r>
    </w:p>
    <w:p>
      <w:pPr>
        <w:pStyle w:val="Normal"/>
        <w:widowControl w:val="false"/>
        <w:jc w:val="left"/>
        <w:rPr/>
      </w:pPr>
      <w:r>
        <w:rPr/>
        <w:t>Summary: Spartanburg High School Lady Viking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SPARTANBURG HIGH SCHOOL LADY VIKINGS TRACK TEAM ON ITS IMPRESSIVE WIN OF THE 2007 CLASS AAAA STATE GIRLS TRACK CHAMPIONSHIP TITLE, AND TO HONOR THE RUNNERS, HEAD COACHES SHAY RICE AND GLOVER SMILEY, AND THEIR ASSISTANT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May 2007, the Spartanburg High School girls track team showed their top</w:t>
        <w:noBreakHyphen/>
        <w:t>flight mettle by capturing the 2007 Class AAAA State Girls Track Championship title, outdistancing Summerville High School, the Lady Vikings’ nearest competitor, 83</w:t>
        <w:noBreakHyphen/>
        <w:t>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es Shay Rice and Glover Smiley and assistant coaches Rob Wilder, Douglas Wynn, Jim Wood, and Tyrone Johnson, with grueling practices, hard work, and determination, built their girls track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the taste of victory, the young women of the Spartanburg High School Lady Vikings track team merit tribute for their incredible championship win, their fifth in the last eight years, back</w:t>
        <w:noBreakHyphen/>
        <w:t>to</w:t>
        <w:noBreakHyphen/>
        <w:t>back with last year’s triumph, and the latest in a dominating streak of girls track championships nailed down by th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to the luster of an already stellar season, Coach Shay Rice was named Regional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partanburg High School Lady Vikings track team have brought great pride and recognition to their school, community, and State, and the South Carolina House of Representatives, expecting great achievements in the future from these talented athletes, is pleased to have this opportunity to recognize such a wonderful group of young wo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Spartanburg High School Lady Vikings track team on its impressive win of the 2007 Class AAAA State Girls Track Championship title, and honor the runners, head coaches Shay Rice and Glover Smiley, and their assistant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partanburg High School Lady Vikings track team and head coaches Shay Rice and Glover Sm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p:/pprever/2007-08/4212_2007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3:00Z</dcterms:created>
  <dc:creator>RSB</dc:creator>
  <dc:description/>
  <cp:keywords/>
  <dc:language>en-US</dc:language>
  <cp:lastModifiedBy>N Cumfer</cp:lastModifiedBy>
  <cp:lastPrinted>2007-06-04T15:02:00Z</cp:lastPrinted>
  <dcterms:modified xsi:type="dcterms:W3CDTF">2014-11-25T14:40:00Z</dcterms:modified>
  <cp:revision>8</cp:revision>
  <dc:subject/>
  <dc:title>2007-2008 Bill 4212: Spartanburg High School Lady Viking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