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agm\18885mm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Emily Faith Snip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LEE COUNTY’S EMILY FAITH SNIPES, RECIPIENT OF THE GIRL SCOUT GOLD AWARD FROM THE GIRL SCOUT COUNCIL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ily Faith Snipes, of Bishopville in Lee County, shared her love in the form of handmade fleece blankets as part of her Girl Scout Gold Award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ng through Project Linus, which encourages the creation of handmade blankets and afghans as instruments of security, warmth, and comfort to children, Emily Faith Snipes presented her thirty fleece blankets to Epworth Children’s Home and the Children’s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ising junior at Robert E. Lee Academy, is a former Bronze Award and Silver Award winner and cherishes her nine years of Girl Scout activities as a chance not only to make friends, but also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Bruce and Sandra Snipes, fifteen</w:t>
        <w:noBreakHyphen/>
        <w:t>year</w:t>
        <w:noBreakHyphen/>
        <w:t>old Emily Faith Snipes is already well on her way to being a vital and productive citizen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privilege for the House of Representatives to honor her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Lee County’s Emily Faith Snipes, recipient of the Girl Scout Gold Award from the Girl Scout Council of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mily Faith Sn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14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4:00Z</dcterms:created>
  <dc:creator>RSB</dc:creator>
  <dc:description/>
  <cp:keywords/>
  <dc:language>en-US</dc:language>
  <cp:lastModifiedBy>N Cumfer</cp:lastModifiedBy>
  <cp:lastPrinted>2007-06-01T11:07:00Z</cp:lastPrinted>
  <dcterms:modified xsi:type="dcterms:W3CDTF">2014-11-25T14:40:00Z</dcterms:modified>
  <cp:revision>8</cp:revision>
  <dc:subject/>
  <dc:title>2007-2008 Bill 4214: Emily Faith Snip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