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tchell</w:t>
      </w:r>
    </w:p>
    <w:p>
      <w:pPr>
        <w:pStyle w:val="Normal"/>
        <w:widowControl w:val="false"/>
        <w:jc w:val="left"/>
        <w:rPr/>
      </w:pPr>
      <w:r>
        <w:rPr/>
        <w:t>Document Path: l:\council\bills\gjk\20379sd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Juneteenth Celebration of Freedom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pStyle w:val="Normal"/>
        <w:rPr/>
      </w:pPr>
      <w:hyperlink r:id="rId4">
        <w:r>
          <w:rPr>
            <w:rStyle w:val="InternetLink"/>
          </w:rPr>
          <w:t>6/5/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CLARE JUNE 16, 2007, AS “JUNETEENTH CELEBRATION OF FREEDOM DAY” IN SOUTH CAROLINA AS A DAY OF REFLECTION AND COMMEMORATION OF THE FREEDOM OF AFRICAN AMERICANS AND THEIR CONTRIBUTIONS TO THIS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upport of the annual Spartanburg “Juneteenth Celebration of Freedom Day”, the House of Representatives recognizes the contributions of African Americans past, present, and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e to God</w:t>
        <w:noBreakHyphen/>
        <w:t>given strength and determination, African Americans survived and arrived in America after a month</w:t>
        <w:noBreakHyphen/>
        <w:t>long journey across the Atlantic Ocean known as the “Middle Passage” and Juneteenth acknowledges that jour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neteenth Celebration of Freedom Day” commemorates the day freedom was proclaimed to all slaves in the South by Union General Granger on June 19, 1865, in Galveston, Texas, more than two and a half years after the signing of the Emancipation Proclamation by President Abraham Lincol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ericans of all colors, creeds, cultures, religions, and countries of origins share in a common love of respect for freedom, as well as determination to protect their right to freedom through democratic institutions, by which the tenets of freedom are guaranteed and protect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declare June 16, 2007, as “Juneteenth Celebration of Freedom Day” in South Carolina and urge all citizens to recognize the importance of this celebration as a day of reflection and renewal commemorating African</w:t>
        <w:noBreakHyphen/>
        <w:t>American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15_20070605.doc" TargetMode="External"/><Relationship Id="rId4" Type="http://schemas.openxmlformats.org/officeDocument/2006/relationships/hyperlink" Target="../../p:/pprever/2007-08/4215_20070605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0:27:00Z</dcterms:created>
  <dc:creator>JMK</dc:creator>
  <dc:description/>
  <cp:keywords/>
  <dc:language>en-US</dc:language>
  <cp:lastModifiedBy>N Cumfer</cp:lastModifiedBy>
  <cp:lastPrinted>2007-06-01T14:49:00Z</cp:lastPrinted>
  <dcterms:modified xsi:type="dcterms:W3CDTF">2014-11-25T14:40:00Z</dcterms:modified>
  <cp:revision>8</cp:revision>
  <dc:subject/>
  <dc:title>2007-2008 Bill 4215: Juneteenth Celebration of Freedom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