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tch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754ab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Honorable Donald W. Beat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RECOGNIZE AND HONOR THE HONORABLE DONALD W. BEATTY OF SPARTANBURG COUNTY ON THE OCCASION OF HIS ELECTION AS AN ASSOCIATE JUSTICE OF THE SUPREME COURT OF SOUTH CAROLINA, AND TO WISH HIM THE BEST OF LUCK AS HE EMBARKS ON THE NEXT CHAPTER IN HIS DISTINGUISHED CAREER IN PUBLIC SERVICE AND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Honorable Donald W. Beatty will soon take the oath to become an Associate Justice of the South Carolina Supreme Court, marking the latest achievement in a distinguished career in public service and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journey to becoming a Supreme Court Justice began for Donald W. Beatty in Spartanburg County, where he was born to Arthur and Ruth Beatty in 1952.  He was educated in the public schools of Spartanburg County, and in 1974, received his undergraduate degree from South Carolina State University. After serving his nation in the military as an army commissioned officer, he continued his education and earned a juris doctor degree from the University of South Carolina School of Law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dmitted to the South Carolina Bar in 1979, Attorney Beatty began his legal career by working for the Neighborhood Legal Assistance Program in Spartanburg, thus fulfilling a personal commitment using his legal training to benefit those who could not afford paid legal representation.  Following his two</w:t>
        <w:noBreakHyphen/>
        <w:t>year tenure with the legal assistance program, he engaged in private practice for approximately fourteen years until he was elected to the ben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is dedication to his community led to his service on the Piedmont Legal Services Board of Directors, Spartanburg Residential Development Corporation, BB&amp;T Advisory Board, BMW Minority Advisory Board/BMW Construction Project, as Vice Chairman and Chairman</w:t>
        <w:noBreakHyphen/>
        <w:t>elect of the South Carolina Legislative Black Caucus, and as trustee of his beloved Mount Moriah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sides being an accomplished attorney, statesman, community leader, and jurist, Donald W. Beatty takes the greatest pride in his family, which includes his wife, Angela Chestnut Beatty, and children Brandon, Austine, and Mor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in spite of the demands of private practice, community activities, and family life, Donald W. Beatty maintained a commitment to public service beginning with his election to the Spartanburg County Council in 1988, later expanding to the state level with his election to the House of Representatives in 1990.  After five years of distinguished service in the General Assembly, he was elected to the Circuit Court of the Seventh Judicial Circuit in 1995, and served as a trial judge until he was elevated to the Court of Appeals in April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May 2007, Donald W. Beatty was elected to become an associate justice on the South Carolina Supreme Court upon the retirement of another eminent Spartanburg County jurist, the Honorable E.C. Burnett III, bringing to the state’s highest court his vast experience as a private attorney, lawmaker, trial judge, and appellate judge.  Justice</w:t>
        <w:noBreakHyphen/>
        <w:t xml:space="preserve">elect Beatty’s tremendous legal knowledge, tireless work ethic, compassion, and numerous other admirable qualities will undoubtedly have a profoundly positive impact on our Supreme Court and provide a tremendous source of pride for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and honor The Honorable Donald W. Beatty of Spartanburg County on the occasion of his election as an  Associate Justice of the South Carolina Supreme Court, and to wish him the very best as he embarks on the next chapter in a distinguished career in public service and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ovided to the Honorable Donald W. Bea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16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0:00Z</dcterms:created>
  <dc:creator>RSB</dc:creator>
  <dc:description/>
  <cp:keywords/>
  <dc:language>en-US</dc:language>
  <cp:lastModifiedBy>N Cumfer</cp:lastModifiedBy>
  <cp:lastPrinted>2007-06-04T15:34:00Z</cp:lastPrinted>
  <dcterms:modified xsi:type="dcterms:W3CDTF">2014-11-25T14:40:00Z</dcterms:modified>
  <cp:revision>8</cp:revision>
  <dc:subject/>
  <dc:title>2007-2008 Bill 4216: Honorable Donald W. Beat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