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276ssp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Dr. Kay R. Raf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KAY R. RAFFIELD FOR HER EIGHT YEARS OF OUTSTANDING AND DEDICATED SERVICE AS PRESIDENT OF CENTRAL CAROLINA TECHNICAL COLLEGE UPON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ay R. Raffield for eight years has filled the office of president of Central Carolina Technical College with dignit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excellence in education have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ffield, prior to assuming the presidency in 1999, was vice president for academic and student affairs at Central Carolina, and she has held a variety of positions during her career, such as industrial cost analyst, and teacher and administrator at the secondary and post</w:t>
        <w:noBreakHyphen/>
        <w:t>secondary levels. She was principal of Sumter High School when it was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she earned three degrees from the University of South Carolina: a bachelor’s degree in business administration with a major in accounting, a master’s degree in secondary education, and a doctorate in educationa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and participation in the life of her community, she currently serves as secretary of the executive board of Sumter Visioning and treasurer of the South Carolina Council of Presidents. In addition to these leadership roles, Dr. Raffield serves as a member on several other boards, including those of the Tuomey Healthcare System, the Santee</w:t>
        <w:noBreakHyphen/>
        <w:t>Lynches Workforce Investment Act, Covenant Place, Sumter Green, and is an active member of the Sumter Rotary Club, the Governor’s Taskforce on Workforce Education, and the South Carolina Association of College and University Presidents, among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ffield and her husband, Ben, are the proud parents of four adult children and grandparents of Joseph and Justin. They are members of Bethel United Methodist Church, where she serves as chair of th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enure as president of Central Carolina Technical College, Dr. Kay Raffield has led her school into the future with a sure and steady hand and has well repaid the trust placed in her by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Dr. Kay R. Raffield for her eight years of outstanding and dedicated service as president of Central Carolina Technical College upon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Kay R. Raf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2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2:00Z</dcterms:created>
  <dc:creator>RSB</dc:creator>
  <dc:description/>
  <cp:keywords/>
  <dc:language>en-US</dc:language>
  <cp:lastModifiedBy>N Cumfer</cp:lastModifiedBy>
  <cp:lastPrinted>2007-06-05T13:00:00Z</cp:lastPrinted>
  <dcterms:modified xsi:type="dcterms:W3CDTF">2014-11-25T14:41:00Z</dcterms:modified>
  <cp:revision>8</cp:revision>
  <dc:subject/>
  <dc:title>2007-2008 Bill 4222: Dr. Kay R. Raf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