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tchell</w:t>
      </w:r>
    </w:p>
    <w:p>
      <w:pPr>
        <w:pStyle w:val="Normal"/>
        <w:widowControl w:val="false"/>
        <w:jc w:val="left"/>
        <w:rPr/>
      </w:pPr>
      <w:r>
        <w:rPr/>
        <w:t>Document Path: l:\council\bills\rm\1277htc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Evelyn Pittman 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Introduced and adopted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EVELYN PITTMAN TICE, SPARTANBURG DEPUTY CITY MANAGER, FOR HER OUTSTANDING SERVICE UPON THE OCCASION OF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note that, after seventeen years of outstanding service with the City Manager’s Office, Evelyn Pittman Tice retired from the position of Spartanburg deputy city manager on June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career, Evelyn Pittman Tice earned a bachelor’s degree in political science at Alcorn State University in Mississippi and a master’s degree in public administration at Wichita State University in 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previously worked her way up through positions of increasing responsibility in Kansas and North Carolina, Mrs. Tice began her work with the Spartanburg City Manager’s Office in 1990 and has served there as assistant city manager, interim city manager, and, most recently, deputy city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various capacities, Mrs. Tice has rendered invaluable service through administrative support to neighborhood groups, program management, citizen participation planning, customer service, budget development, implementation, and monitoring, as well as revenue estimating and management. She has been responsible for a $33 million annual operating budget, a $150 million six</w:t>
        <w:noBreakHyphen/>
        <w:t>year capital improvements program, and implementation of a multi</w:t>
        <w:noBreakHyphen/>
        <w:t>year strategic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ishes to express the gratitude of the State of South Carolina for her dedicated service and hopes she will enjoy her well</w:t>
        <w:noBreakHyphen/>
        <w:t>earned retirement in many pleasant hours with her family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Evelyn Pittman Tice, Spartanburg deputy city manager, for her outstanding service upon the occasion of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Evelyn Pittman 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25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9:00Z</dcterms:created>
  <dc:creator>RSB</dc:creator>
  <dc:description/>
  <cp:keywords/>
  <dc:language>en-US</dc:language>
  <cp:lastModifiedBy>N Cumfer</cp:lastModifiedBy>
  <cp:lastPrinted>2007-06-05T12:17:00Z</cp:lastPrinted>
  <dcterms:modified xsi:type="dcterms:W3CDTF">2014-11-25T14:41:00Z</dcterms:modified>
  <cp:revision>8</cp:revision>
  <dc:subject/>
  <dc:title>2007-2008 Bill 4225: Evelyn Pittman 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