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and Neilson</w:t>
      </w:r>
    </w:p>
    <w:p>
      <w:pPr>
        <w:pStyle w:val="Normal"/>
        <w:widowControl w:val="false"/>
        <w:jc w:val="left"/>
        <w:rPr/>
      </w:pPr>
      <w:r>
        <w:rPr/>
        <w:t>Document Path: l:\council\bills\agm\18900mm07.doc</w:t>
      </w:r>
    </w:p>
    <w:p>
      <w:pPr>
        <w:pStyle w:val="Normal"/>
        <w:widowControl w:val="false"/>
        <w:jc w:val="left"/>
        <w:rPr/>
      </w:pPr>
      <w:r>
        <w:rPr/>
        <w:t>Companion/Similar bill(s): 3953</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 xml:space="preserve">Currently residing in the House </w:t>
      </w:r>
      <w:r>
        <w:rPr>
          <w:b/>
        </w:rPr>
        <w:t>Chesterfield Delegation</w:t>
      </w:r>
    </w:p>
    <w:p>
      <w:pPr>
        <w:pStyle w:val="Normal"/>
        <w:widowControl w:val="false"/>
        <w:jc w:val="left"/>
        <w:rPr/>
      </w:pPr>
      <w:r>
        <w:rPr/>
      </w:r>
    </w:p>
    <w:p>
      <w:pPr>
        <w:pStyle w:val="Normal"/>
        <w:widowControl w:val="false"/>
        <w:jc w:val="left"/>
        <w:rPr/>
      </w:pPr>
      <w:r>
        <w:rPr/>
        <w:t>Summary: Chesterfield County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read first tim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Referred to </w:t>
      </w:r>
      <w:r>
        <w:rPr>
          <w:b/>
        </w:rPr>
        <w:t>Chesterfield Delegation</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05 OF 1993, AS AMENDED, RELATING TO THE DISTRICT BOARD OF EDUCATION OF THE CHESTERFIELD COUNTY SCHOOL DISTRICT, SO AS TO REVISE THE DATE FOR ELECTIONS FOR TRUSTEES, AND THE FILING PERIOD FOR DECLARATIONS OF CANDIDACY; AND TO AMEND ACT 1010 OF 1968, AS AMENDED, RELATING TO THE LOCAL EDUCATION ADVISORY COUNCILS IN THE CHESTERFIELD COUNTY SCHOOL DISTRICT, SO AS TO REVISE THE MANNER IN WHICH THE MEMBERSHIP OF CERTAIN ADVISORY COUNCILS IS DETERMINED AND THE NUMBER OF MEMBERS OF EACH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1 of Act 205 of 1993, as last amended by a 2007 bill bearing Ratification Number R81,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Notwithstanding any other provision of law, the District Board of Education of the Chesterfield County School District consists of nine members who must be elected in nonpartisan elections to be held at the same time as the general election in even</w:t>
        <w:noBreakHyphen/>
        <w:t>numbered years beginning in 1994 and also at a special election to be held on March 30, 1993, in the manner hereinafter provided. One member of the board must be a resident of and elected from each of the nine defined single</w:t>
        <w:noBreakHyphen/>
        <w:t xml:space="preserve">member election districts established in Section 2 of this act. Members of the board must be 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1993, a member of the board from District 1 must be elected for a one</w:t>
        <w:noBreakHyphen/>
        <w:t>year term and members of the board from Districts 2 and 9 must be elected for five</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1994, members of the board from Districts 1 and 3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1996, members of the board from Districts 4, 5, 6, 7, and 8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1998, members of the board from Districts 1, 2, 3, and 9 must be elected for four</w:t>
        <w:noBreakHyphen/>
        <w:t xml:space="preserve">yea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fter 1998, members of the board must be elected in nonpartisan elections held every two or four years thereafter as appropriate for four</w:t>
        <w:noBreakHyphen/>
        <w:t xml:space="preserve">year terms. All members shall serve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present members of the district board of education shall continue to serve until successors from the election districts in which the present members reside are elected in the manner provided by this act at which time the terms of office of these present members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opens on the first Tuesday in September at noon to run for two weeks, except that for the 1993 election, the filing period opens on the first Tuesday in February at noon to run for two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election and runoff method as contained in Section 5</w:t>
        <w:noBreakHyphen/>
        <w:t>15</w:t>
        <w:noBreakHyphen/>
        <w:t xml:space="preserve">6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7 of Act 1010 of 1968, as last amended by a 2007 bill bearing Ratification Number R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w:t>
        <w:tab/>
        <w:t>7.</w:t>
        <w:tab/>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w:t>
      </w:r>
      <w:r>
        <w:rPr>
          <w:rFonts w:eastAsia="MS Mincho;ＭＳ 明朝"/>
          <w:u w:val="single"/>
        </w:rPr>
        <w:t>,</w:t>
      </w:r>
      <w:r>
        <w:rPr>
          <w:rFonts w:eastAsia="MS Mincho;ＭＳ 明朝"/>
        </w:rPr>
        <w:t xml:space="preserve">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ach council shall elect a chairman, a vice chairman, and a secretary and submit those names to the superintendent. In schools that serve multi</w:t>
        <w:noBreakHyphen/>
        <w:t>attendance areas, the district board of education will determine the makeup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h:/HJ%20Archive/2007/06-06-07.doc" TargetMode="External"/><Relationship Id="rId4" Type="http://schemas.openxmlformats.org/officeDocument/2006/relationships/hyperlink" Target="../../p:/pprever/2007-08/4233_200706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46:00Z</dcterms:created>
  <dc:creator>RSB</dc:creator>
  <dc:description/>
  <cp:keywords/>
  <dc:language>en-US</dc:language>
  <cp:lastModifiedBy>N Cumfer</cp:lastModifiedBy>
  <cp:lastPrinted>1998-09-14T12:33:00Z</cp:lastPrinted>
  <dcterms:modified xsi:type="dcterms:W3CDTF">2014-11-25T14:42:00Z</dcterms:modified>
  <cp:revision>9</cp:revision>
  <dc:subject/>
  <dc:title>2007-2008 Bill 4233: Chesterfield County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