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good</w:t>
      </w:r>
    </w:p>
    <w:p>
      <w:pPr>
        <w:pStyle w:val="Normal"/>
        <w:widowControl w:val="false"/>
        <w:jc w:val="left"/>
        <w:rPr/>
      </w:pPr>
      <w:r>
        <w:rPr/>
        <w:t>Document Path: l:\council\bills\agm\18909mm07.doc</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Adopted by the House on June 6, 2007</w:t>
      </w:r>
    </w:p>
    <w:p>
      <w:pPr>
        <w:pStyle w:val="Normal"/>
        <w:widowControl w:val="false"/>
        <w:jc w:val="left"/>
        <w:rPr/>
      </w:pPr>
      <w:r>
        <w:rPr/>
      </w:r>
    </w:p>
    <w:p>
      <w:pPr>
        <w:pStyle w:val="Normal"/>
        <w:widowControl w:val="false"/>
        <w:jc w:val="left"/>
        <w:rPr/>
      </w:pPr>
      <w:r>
        <w:rPr/>
        <w:t>Summary: Sweetgrass Cultural Arts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adopted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THIRD ANNUAL SWEETGRASS CULTURAL ARTS FESTIVAL TO BE HELD ON JUNE 8 AND 9, 2007, AS PART OF THE PICCOLO SPOLETO CELEBRATION AND TO WISH ITS ORGANIZERS EVERY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ird annual Sweetgrass Cultural Arts Festival will be held on the afternoons and evenings of June 8 and 9, 2007, on the grounds of Laing Middle School on Highway 17 North in Mt. Pleasan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ongressman James Clyburn will again serve as the Honorary Chairperson for the event, and organizers expect to host three to four thousand tourists and residents over the course of the two</w:t>
        <w:noBreakHyphen/>
        <w:t>day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stival provides an opportunity for local sweetgrass basket makers to showcase their exceptional artistry, conduct demonstrations, and host workshops for the large public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lebration aims to bring attention to the declining ancient African tradition and to preserve the existence of the sweetgrass basket art form that has become such a part of South Carolina culture, generally, and Mt. Pleasant, specifically, as primary location of the original sweetgrass basket 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vent also recognizes the sweetgrass basket, the State of South Carolina’s official lowcountry hand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stival participants enjoy a variety of Gullah Geechee skits, storytelling, gospel songs, and children’s activities, and sample an assortment of Lowcountry Gullah f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commends the festival organizers for bringing such an important, enjoyable event to South Carolina and encourages all South Carolinians to att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third annual Sweetgrass Cultural Arts Festival to be held on June 8 and 9, 2007, as part of the Piccolo Spoleto Celebration and wish its organizers every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weetgrass Cultural Arts Festival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p:/pprever/2007-08/4236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46:00Z</dcterms:created>
  <dc:creator>RSB</dc:creator>
  <dc:description/>
  <cp:keywords/>
  <dc:language>en-US</dc:language>
  <cp:lastModifiedBy>N Cumfer</cp:lastModifiedBy>
  <cp:lastPrinted>2007-06-06T16:33:00Z</cp:lastPrinted>
  <dcterms:modified xsi:type="dcterms:W3CDTF">2014-11-25T14:42:00Z</dcterms:modified>
  <cp:revision>8</cp:revision>
  <dc:subject/>
  <dc:title>2007-2008 Bill 4236: Sweetgrass Cultural Arts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