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5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2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Invitations and Memorial Resol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ate Ports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ferred to Committee on </w:t>
      </w:r>
      <w:r>
        <w:rPr>
          <w:b/>
        </w:rPr>
        <w:t>Invitations and Memorial Resolutions</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STATING THE DESIRE OF THE MEMBERS OF THE GENERAL ASSEMBLY TO PLACE IN ABEYANCE THE PROVISIONS OF ACT 313 OF 2004 REQUIRING THE STATE PORTS AUTHORITY TO SELL THE MARINE TERMINAL OPERATIONS PROPERTY AT PORT ROYAL AND FURTHER REQUEST THAT THE STATE BUDGET AND CONTROL BOARD REEVALUATE THE PROPERTY AT PORT ROYAL TO DETERMINE THE BEST USE OF THE PROPERTY FOR THE BENEF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stewards of the public trust and all resources of the State, the use of which must be in furtherance of the public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waterfront property provides an especially valuable asset to the State and its residents and any use of which must be stringently eval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Act 313 of 2004, the General Assembly directed the State Ports Authority to sell the property that was previously operated as the marine terminal at Port Royal and further provided that the terms of any such sale must not extend beyond December 31, 2006. As of this time, this property has not been sold, and no bidder has met the requirements of the s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Port Royal property is an extremely valuable asset that will be forever removed from the public domain if it is sold, it is incumbent upon the State to reconsider the directive to sell this property and to further assess the possibility of retaining this property for the benefit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desire to place in abeyance the provisions of Act 313 of 2004 requiring the State Ports Authority to sell the marine terminal operations property at Port Royal and further requesting that the State Budget and Control Board reevaluate the property at Port Royal to determine the best use of the property for the benefi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State Ports Authority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h:/HJ%20Archive/2007/06-06-07.doc" TargetMode="External"/><Relationship Id="rId4" Type="http://schemas.openxmlformats.org/officeDocument/2006/relationships/hyperlink" Target="../../p:/pprever/2007-08/4238_200706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3:18:00Z</dcterms:created>
  <dc:creator>RSB</dc:creator>
  <dc:description/>
  <cp:keywords/>
  <dc:language>en-US</dc:language>
  <cp:lastModifiedBy>N Cumfer</cp:lastModifiedBy>
  <cp:lastPrinted>2007-06-06T11:36:00Z</cp:lastPrinted>
  <dcterms:modified xsi:type="dcterms:W3CDTF">2014-11-25T14:42:00Z</dcterms:modified>
  <cp:revision>10</cp:revision>
  <dc:subject/>
  <dc:title>2007-2008 Bill 4238: State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