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Knight,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ambrell, Govan, Gullick, Hagood, Haley, Hamilton, Hardwick, Harrell, Harrison, Hart, Harvin, Haskins, Hayes, Herbkersman, Hinson, Hiott, Hodges, Hosey, Howard, Huggins, Jefferson, Jennings, Kelly, Kennedy, Kirsh,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88ac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Ronald La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9/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pStyle w:val="Normal"/>
        <w:rPr/>
      </w:pPr>
      <w:hyperlink r:id="rId4">
        <w:r>
          <w:rPr>
            <w:rStyle w:val="InternetLink"/>
          </w:rPr>
          <w:t>6/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 RONALD LARY, COORDINATOR OF THE DEDICATED AND DILIGENT SERVICE (DADS) MENTORING PROGRAM, FOR HIS OUTSTANDING AND ENTHUSIASTIC LEADERSHIP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use of Representatives recognizes that, without the help of concerned and caring mentors, many of today’s youth will grow to adulthood without a father or father figure to participate in their education and encourage them in becoming men of charac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response to this serious issue, the DADS program, funded by the Medical University of South Carolina, Trident Urban League, and Lafarge North America Cement Company, was created by Mr. Calvin Malone to promote a male mentor in the educational setting for male students who did not otherwise have a father figure to participate in their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success of the DADS program is due in large part to the outstanding and enthusiastic leadership of Mr. Ronald Lary, who has labored tirelessly to ensure that the young men participating in the program have a genuine opportunity to develop leadership skills and exemplary character through interaction with dedicated positive community role mod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ith much admiration, would like to express the gratitude of the State of South Carolina to Ronald Lary for his exceptional service to the DADS program, most recently evident in the proud high school graduation of the first group of young men participating in the progr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House of Representatives, by this resolution, recognize and commend Mr. Ronald Lary, coordinator of the Dedicated and Diligent Service (DADS) mentoring program, for his outstanding and enthusiastic leadership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Ronald L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57_20070607.doc" TargetMode="External"/><Relationship Id="rId4" Type="http://schemas.openxmlformats.org/officeDocument/2006/relationships/hyperlink" Target="../../p:/pprever/2007-08/4257_200706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20:35:00Z</dcterms:created>
  <dc:creator>RSB</dc:creator>
  <dc:description/>
  <cp:keywords/>
  <dc:language>en-US</dc:language>
  <cp:lastModifiedBy>N Cumfer</cp:lastModifiedBy>
  <cp:lastPrinted>2007-06-07T12:27:00Z</cp:lastPrinted>
  <dcterms:modified xsi:type="dcterms:W3CDTF">2014-11-25T14:44:00Z</dcterms:modified>
  <cp:revision>8</cp:revision>
  <dc:subject/>
  <dc:title>2007-2008 Bill 4257: Ronald La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