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rm\1289sd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ary Louise Parh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dopted, sent to Senate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MARY LOUISE PARHAM, DILLON COUNTY TREASURER, FOR HER OUTSTANDING SERVICE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note that, after twenty</w:t>
        <w:noBreakHyphen/>
        <w:t>four years of service, Mrs. Mary Louise Parham is retiring from the position of Dillon County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ready been a part of Dillon County government since May 1967, Mrs. Parham began her duties as Dillon County treasurer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enure, she has been of invaluable assistance in her work with professional and community organizations such as the South Carolina Association of Auditors, Treasurers, &amp; Tax Collectors (SCATT), where she served as president in 1999 and received the L.H. “Sonny” Siau Award. Recently, she was given a lifetime honorary membership in SCA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the American Legion and Dillon Presbyterian Church, Mrs. Parham has also worked with the City of Dillon on their development and research to establish the historical district, and she plays an active role in nominating young girls to Palmetto Girl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uch appreciation for her many years of dedicated service as Dillon County treasurer, the General Assembly takes great pleasure in joining with her family and friends in wishing Mrs. Parham much enjoyment of the more leisurely days ahead as she begins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Mary Louise Parham, Dillon County treasurer, for her outstanding service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Mary Louise Parh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9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4:00Z</dcterms:created>
  <dc:creator>RSB</dc:creator>
  <dc:description/>
  <cp:keywords/>
  <dc:language>en-US</dc:language>
  <cp:lastModifiedBy>N Cumfer</cp:lastModifiedBy>
  <cp:lastPrinted>2007-06-07T14:52:00Z</cp:lastPrinted>
  <dcterms:modified xsi:type="dcterms:W3CDTF">2014-11-25T14:44:00Z</dcterms:modified>
  <cp:revision>8</cp:revision>
  <dc:subject/>
  <dc:title>2007-2008 Bill 4259: Mary Louise Parh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