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Mulvaney, Chellis and Cotty</w:t>
      </w:r>
    </w:p>
    <w:p>
      <w:pPr>
        <w:pStyle w:val="Normal"/>
        <w:widowControl w:val="false"/>
        <w:jc w:val="left"/>
        <w:rPr/>
      </w:pPr>
      <w:r>
        <w:rPr/>
        <w:t>Document Path: l:\council\bills\gjk\20396ssp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pecial district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read first time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Referred to Committee on </w:t>
      </w:r>
      <w:r>
        <w:rPr>
          <w:b/>
        </w:rPr>
        <w:t>Ways and Means</w:t>
      </w:r>
      <w:r>
        <w:rPr/>
        <w:t xml:space="preserve"> </w:t>
      </w:r>
      <w:hyperlink r:id="rId3">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240"/>
        <w:rPr/>
      </w:pPr>
      <w:bookmarkStart w:id="2" w:name="titletop"/>
      <w:bookmarkEnd w:id="2"/>
      <w:r>
        <w:rPr/>
        <w:t>TO AMEND THE CODE OF LAWS OF SOUTH CAROLINA, 1976, BY ADDING SECTION 4</w:t>
        <w:noBreakHyphen/>
        <w:t>35</w:t>
        <w:noBreakHyphen/>
        <w:t>42 SO AS TO ALLOW A COUNTY TO COLLECT A SPECIAL DISTRICT FEE AND TO PROVIDE FOR THE METHOD AND USE OF THE FEE; TO AMEND SECTION 4</w:t>
        <w:noBreakHyphen/>
        <w:t>35</w:t>
        <w:noBreakHyphen/>
        <w:t>30, AS AMENDED, RELATING TO DEFINITIONS, SO AS TO REVISE CERTAIN DEFINITIONS AND PROVIDE A DEFINITION FOR “SERVICE AREA” AND “SPECIAL DISTRICT FEE”; TO AMEND SECTIONS 4</w:t>
        <w:noBreakHyphen/>
        <w:t>35</w:t>
        <w:noBreakHyphen/>
        <w:t>50 AND 4</w:t>
        <w:noBreakHyphen/>
        <w:t>35</w:t>
        <w:noBreakHyphen/>
        <w:t>80, BOTH AS AMENDED, BOTH RELATING TO THE ESTABLISHMENT OF IMPROVEMENT DISTRICTS, SO AS TO ALLOW A COUNTY TO CREATE AN IMPROVEMENT DISTRICT COMPRISED OF NONCONTIGUOUS PARCELS OF LAND AND TO USE ASSESSMENTS TO FUND IMPROVEMENTS LOCATED OUTSIDE THE BOUNDARIES OF AN IMPROVEMENT DISTRICT AND THE CONSTRUCTION AND IMPROVEMENT OF SCHOOLS; BY ADDING SECTION 5</w:t>
        <w:noBreakHyphen/>
        <w:t>37</w:t>
        <w:noBreakHyphen/>
        <w:t>32 SO AS TO ALLOW A MUNICIPALITY TO COLLECT A SPECIAL DISTRICT FEE AND TO PROVIDE FOR THE METHOD AND USE OF THE FEE;  TO AMEND SECTION 5</w:t>
        <w:noBreakHyphen/>
        <w:t>37</w:t>
        <w:noBreakHyphen/>
        <w:t>20, RELATING TO DEFINITIONS, SO AS TO REVISE CERTAIN DEFINITIONS AND PROVIDE A DEFINITION FOR “SERVICE AREA” AND “SPECIAL DISTRICT FEE”; AND TO AMEND SECTION 5</w:t>
        <w:noBreakHyphen/>
        <w:t>37</w:t>
        <w:noBreakHyphen/>
        <w:t>40, AS AMENDED, RELATING TO THE ESTABLISHMENT OF IMPROVEMENT DISTRICTS, SO AS TO ALLOW A MUNICIPALITY TO CREATE AN IMPROVEMENT DISTRICT COMPRISED OF NONCONTIGUOUS PARCELS OF LAND AND TO USE ASSESSMENTS TO FUND IMPROVEMENTS LOCATED OUTSIDE THE BOUNDARIES OF AN IMPROVEMENT DISTRICT AND THE CONSTRUCTION AND IMPROVEMENT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5,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5</w:t>
        <w:noBreakHyphen/>
        <w:t>42.</w:t>
        <w:tab/>
        <w:t>(A)</w:t>
        <w:tab/>
        <w:t>Upon and concurrent with the final issuance of any special district bonds or revenue bonds authorized pursuant to Section 4</w:t>
        <w:noBreakHyphen/>
        <w:t>35</w:t>
        <w:noBreakHyphen/>
        <w:t>40, the county is allowed to collect a special district fee equal to, but not to exceed, four percent of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generated by a special district fee must be maintained by the county in a separate and distinct account in the county treasury.  However, the county may deposit one or more special district fees in tha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pecial district fees must be used by the county for capital improvements that benefit those improvement districts that generated the special district fees or that benefit both the districts and the entire county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35</w:t>
        <w:noBreakHyphen/>
        <w:t>30 of the 1976 Code, as last amended by Act 38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5</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 xml:space="preserve">50, and may include the acquisition of necessary easements and land and all things incidental to the provision of the above.  </w:t>
      </w:r>
      <w:r>
        <w:rPr>
          <w:u w:val="single"/>
        </w:rPr>
        <w:t>Improvements also include the construction of new schools and the renovation and expansion of existing schools.</w:t>
      </w:r>
      <w:r>
        <w:rPr/>
        <w:t xml:space="preser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r>
        <w:rPr>
          <w:u w:val="single"/>
        </w:rPr>
        <w:t>The governing body, after investigation and study, may determine that improvements located outside the boundaries of an improvement district confer a benefit upon property inside an improvement district or are necessary to make improvements within the district for the benefit of property insid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mprovement district’ means an area within the county designated by the governing body pursuant to the provisions of this chapter and within which an improvement plan is to be accomplished.  </w:t>
      </w:r>
      <w:r>
        <w:rPr>
          <w:u w:val="single"/>
        </w:rPr>
        <w:t>An improvement district may be comprised of noncontiguous parcels of land within a county if the county determines that the parcels are located within the sam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rovement plan’ means the overall plan by which the governing body proposes to effect improvements </w:t>
      </w:r>
      <w:r>
        <w:rPr>
          <w:strike/>
        </w:rPr>
        <w:t>within an improvement district</w:t>
      </w:r>
      <w:r>
        <w:rPr/>
        <w:t xml:space="preserve"> to preserve property values, prevent deterioration, and preserve the tax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overning body’ means the governing body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ervice area’ means the physical area within the county which the county determines will be served by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 district fee’ means the amount the county is entitled to collect pursuant to Section 4</w:t>
        <w:noBreakHyphen/>
        <w:t>35</w:t>
        <w:noBreakHyphen/>
        <w:t>4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35</w:t>
        <w:noBreakHyphen/>
        <w:t>50 of the 1976 Code, as last amended by Act 38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5</w:t>
        <w:noBreakHyphen/>
        <w:t>50.</w:t>
        <w:tab/>
        <w:t>(A)</w:t>
        <w:tab/>
        <w:t xml:space="preserve">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t>
      </w:r>
      <w:r>
        <w:rPr>
          <w:strike/>
        </w:rPr>
        <w:t>written consent for the creation of the improvement district from a majority of the owners of real property within the district and having an aggregate assessed value in excess of sixty</w:t>
        <w:noBreakHyphen/>
        <w:t>six percent of the assessed value of all real property within the improvement district has been obtained</w:t>
      </w:r>
      <w:r>
        <w:rPr/>
        <w:t xml:space="preserve"> </w:t>
      </w:r>
      <w:r>
        <w:rPr>
          <w:u w:val="single"/>
        </w:rPr>
        <w:t>all parcels that makeup the improvement district are located within the same service area</w:t>
      </w:r>
      <w:r>
        <w:rPr/>
        <w:t xml:space="preserve">, the governing body may establish the area as an improvement district and implement and finance, in whole or in part, an improvement plan </w:t>
      </w:r>
      <w:r>
        <w:rPr>
          <w:strike/>
        </w:rPr>
        <w:t>in</w:t>
      </w:r>
      <w:r>
        <w:rPr/>
        <w:t xml:space="preserve"> </w:t>
      </w:r>
      <w:r>
        <w:rPr>
          <w:u w:val="single"/>
        </w:rPr>
        <w:t>for</w:t>
      </w:r>
      <w:r>
        <w:rPr/>
        <w:t xml:space="preserve">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an assessment is imposed for the purpose of funding improvements involving the construction of new schools or the renovation and expansion of existing schools, the governing body must determine that the improvements provide a greater benefit to the improvement district paying the assessment than the general benefit provid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nstead of items (A)(2) and (A)(3), the governing body may find that the improvements are likely significantly to improve property values within the district by promoting the developmen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w:t>
        <w:noBreakHyphen/>
        <w:t>35</w:t>
        <w:noBreakHyphen/>
        <w:t>80 of the 1976 Code, as last amended by Act 38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5</w:t>
        <w:noBreakHyphen/>
        <w:t>80.</w:t>
        <w:tab/>
        <w:t xml:space="preserve">The governing body may provide by the resolution for the payment of the cost of the improvements and facilities to be constructed </w:t>
      </w:r>
      <w:r>
        <w:rPr>
          <w:strike/>
        </w:rPr>
        <w:t>within the improvement district</w:t>
      </w:r>
      <w:r>
        <w:rPr/>
        <w:t xml:space="preserve"> </w:t>
      </w:r>
      <w:r>
        <w:rPr>
          <w:u w:val="single"/>
        </w:rPr>
        <w:t>pursuant to the improvement plan</w:t>
      </w:r>
      <w:r>
        <w:rPr/>
        <w:t xml:space="preserve"> by assessments on the property as defined in Section 4</w:t>
        <w:noBreakHyphen/>
        <w:t>35</w:t>
        <w:noBreakHyphen/>
        <w:t>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2.</w:t>
        <w:tab/>
        <w:t>(A)</w:t>
        <w:tab/>
        <w:t>Upon and concurrent with the final issuance of any special district bonds or revenue bonds authorized pursuant to Section 5</w:t>
        <w:noBreakHyphen/>
        <w:t>37</w:t>
        <w:noBreakHyphen/>
        <w:t>30, the municipality is allowed to collect a special district fee equal to, but not to exceed, four percent of the amount of the bo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generated by a special district fee must be maintained by the municipality in a separate and distinct account in the municipal treasury.  However, the municipality may deposit one or more special district fees in tha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pecial district fees must be used by the municipality for capital improvements that benefit those improvement districts that generated the special district fees or that benefit both the districts and the entire municipality coll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w:t>
        <w:noBreakHyphen/>
        <w:t>3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 xml:space="preserve">As used in this chapter, the following terms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w:t>
      </w:r>
      <w:r>
        <w:rPr>
          <w:u w:val="single"/>
        </w:rPr>
        <w:t>Improvements also include the construction of new schools and the renovation and expansion of existing schools.</w:t>
      </w:r>
      <w:r>
        <w:rPr/>
        <w:t xml:space="preserve">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 xml:space="preserve">50, and </w:t>
      </w:r>
      <w:r>
        <w:rPr>
          <w:strike/>
        </w:rPr>
        <w:t>such</w:t>
      </w:r>
      <w:r>
        <w:rPr/>
        <w:t xml:space="preserve"> </w:t>
      </w:r>
      <w:r>
        <w:rPr>
          <w:u w:val="single"/>
        </w:rPr>
        <w:t>these</w:t>
      </w:r>
      <w:r>
        <w:rPr/>
        <w:t xml:space="preserve">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r>
        <w:rPr>
          <w:u w:val="single"/>
        </w:rPr>
        <w:t>An improvement district may be comprised of noncontiguous parcels of land within a municipality if the municipality determines that the parcels are located within the sam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rovement plan’ means an overall plan by which the governing body proposes to effect improvements </w:t>
      </w:r>
      <w:r>
        <w:rPr>
          <w:strike/>
        </w:rPr>
        <w:t>within an improvement district</w:t>
      </w:r>
      <w:r>
        <w:rPr/>
        <w:t xml:space="preserve"> to preserve property values, prevent deterioration of urban areas, and preserve the tax base of the municipality, and includes an overall plan by which the governing body proposes to effect improvements </w:t>
      </w:r>
      <w:r>
        <w:rPr>
          <w:strike/>
        </w:rPr>
        <w:t>within an improvement district</w:t>
      </w:r>
      <w:r>
        <w:rPr/>
        <w:t xml:space="preserve"> in order to encourage and promote private or public development </w:t>
      </w:r>
      <w:r>
        <w:rPr>
          <w:strike/>
        </w:rPr>
        <w:t>within the improvement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means the municipal council or other governing body in which the general governing powers of the municipality are 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r>
      <w:r>
        <w:rPr>
          <w:u w:val="single"/>
        </w:rPr>
        <w:t>(a)</w:t>
      </w:r>
      <w:r>
        <w:rPr/>
        <w:tab/>
        <w:t>‘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b)</w:t>
      </w:r>
      <w:r>
        <w:rPr/>
        <w:tab/>
        <w:t xml:space="preserve">It is provided, however, that, if any firm or person has a leasehold interest requiring it or him to pay all municipal taxes, </w:t>
      </w:r>
      <w:r>
        <w:rPr>
          <w:strike/>
        </w:rPr>
        <w:t>such</w:t>
      </w:r>
      <w:r>
        <w:rPr/>
        <w:t xml:space="preserve"> </w:t>
      </w:r>
      <w:r>
        <w:rPr>
          <w:u w:val="single"/>
        </w:rPr>
        <w:t>the</w:t>
      </w:r>
      <w:r>
        <w:rPr/>
        <w:t xml:space="preserve">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ervice area’ means the physical area within the municipality which the municipality determines will be served by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 district fee’ means the amount the municipality is entitled to collect pursuant to Section 5</w:t>
        <w:noBreakHyphen/>
        <w:t>37</w:t>
        <w:noBreakHyphen/>
        <w:t>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w:t>
        <w:tab/>
        <w:t>Section 5</w:t>
        <w:noBreakHyphen/>
        <w:t>37</w:t>
        <w:noBreakHyphen/>
        <w:t>4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w:t>
        <w:tab/>
        <w:t xml:space="preserve">If the governing bod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would be beneficial </w:t>
      </w:r>
      <w:r>
        <w:rPr>
          <w:strike/>
        </w:rPr>
        <w:t>within</w:t>
      </w:r>
      <w:r>
        <w:rPr/>
        <w:t xml:space="preserve"> </w:t>
      </w:r>
      <w:r>
        <w:rPr>
          <w:u w:val="single"/>
        </w:rPr>
        <w:t>to</w:t>
      </w:r>
      <w:r>
        <w:rPr/>
        <w:t xml:space="preserve"> a designated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rovements would preserve or increase property valu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absence of the improvements, property values within the area would be likely to depreciate, or that the proposed improvements would be likely to encourage development 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general welfare and tax base of the city would be maintained or likely improved by creation of an improvement district in the city;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w:t>
      </w:r>
      <w:r>
        <w:rPr>
          <w:strike/>
        </w:rPr>
        <w:t>. However, owner</w:t>
        <w:noBreakHyphen/>
        <w:t xml:space="preserve"> occupied residential property which is taxed or will be taxed under Section 12</w:t>
        <w:noBreakHyphen/>
        <w:t>43</w:t>
        <w:noBreakHyphen/>
        <w:t>220(c) must not be included within an improvement district unless the owner at the time the improvement district is created gives the governing body written permission to include the property within the improvement distric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ll parcels that make up the improvement district are located within the sam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u w:val="single"/>
        </w:rPr>
        <w:t>If an assessment is imposed for the purpose of funding improvements involving the construction of new schools or the renovation and expansion of existing schools, the governing body must determine that the improvements provide a greater benefit to the improvement district paying the assessment than the general benefit provided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strike/>
        </w:rPr>
        <w:t>However, owner</w:t>
        <w:noBreakHyphen/>
        <w:t>occupied residential property which is taxed or will be taxed under Section 12</w:t>
        <w:noBreakHyphen/>
        <w:t>43</w:t>
        <w:noBreakHyphen/>
        <w:t>220(c) must not be included within an improvement district unless the owner at the time the improvement district is created gives the governing body written permission to include the property within the improvement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h:/HJ%20Archive/2007/06-07-07.doc" TargetMode="External"/><Relationship Id="rId4" Type="http://schemas.openxmlformats.org/officeDocument/2006/relationships/hyperlink" Target="../../p:/pprever/2007-08/4260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4:00Z</dcterms:created>
  <dc:creator>JMK</dc:creator>
  <dc:description/>
  <cp:keywords/>
  <dc:language>en-US</dc:language>
  <cp:lastModifiedBy>N Cumfer</cp:lastModifiedBy>
  <cp:lastPrinted>2007-06-07T15:50:00Z</cp:lastPrinted>
  <dcterms:modified xsi:type="dcterms:W3CDTF">2014-11-25T14:44:00Z</dcterms:modified>
  <cp:revision>8</cp:revision>
  <dc:subject/>
  <dc:title>2007-2008 Bill 4260: Special district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